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中性笔、长尾夹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纸抽、针织手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2-12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557BC19E44868172A0BA3BB896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