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党组织书记抓基层党建述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哈日干图村党支部书记  张福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按照镇党委有关要求，现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抓党建工作述职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履行职责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2"/>
          <w:sz w:val="28"/>
          <w:szCs w:val="28"/>
        </w:rPr>
        <w:t>作为基层党建工作的第一责任人，我始终坚持做到</w:t>
      </w: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>认真履行党建职责，凝心聚力团结两委成员把基层党建工作作为一项基础性、根本性、全局性和经常性的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（一）加强政治思想建设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color w:val="0000FF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深入学习习近平新时代中国特色社会主义思想、党的二十届三中全会精神和习近平总书记对内蒙古的重要指示精神、开展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铸牢中华民族共同体意识学习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情况，年内共开展学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次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党支部书记讲专题党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（二）落实基层党建重点任务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党纪学习教育开展情况，共开展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基层治理“小马拉大车”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突出问题集中整治攻坚工作开展情况。应该办职责清单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8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项，协助办职责事项清单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项，不准办职责事项清单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4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项、清理标识标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个、微信群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常态化开展“感党恩、听党话、跟党走”群众教育工作情况。召开部署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次，书记讲党课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次、专题学习“感党恩、听党话、跟党走”群众教育实践活动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后备干部储备情况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。后备干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落实党内政治生活制度机制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三会一课”等制度落实情况。全年召开支委会议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次、党员大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次、召开主题党日活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次，主要是学习贯彻习近平新时代中国特色社会主义思想主题教育、《党章》、习总书记讲话精神、党纪学习教育等，支部书记讲党课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次，开展谈心谈话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推动发展壮大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嘎查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村集体经济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年，我嘎查村集体经济收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5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余万元，分别是林地承包、白石山承包费、小米加工厂租赁、集体土地承包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（三）加强党员队伍建设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本支部现有党员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9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名，日常管理党员按照三会一课制度经常组织党员集中或者自学学习。全年共收缴党费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58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元。除老弱病残党员外都能发挥先锋模范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（四）抓意识形态和宣传思想文化工作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意识形态和网络意识形态工作责任制落实方面。召开意识形态会议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次，严格管控网络安全意识形态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理论武装方面，召开理论学习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次，参加学习人员包括党员、村干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新时代文明实践志愿服务工作方面。为群众义务理发、帮办代办等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（五）党风廉政建设方面</w:t>
      </w:r>
    </w:p>
    <w:p>
      <w:pPr>
        <w:pStyle w:val="Normal"/>
        <w:numPr>
          <w:ilvl w:val="0"/>
          <w:numId w:val="0"/>
        </w:numPr>
        <w:bidi w:val="0"/>
        <w:ind w:left="0" w:firstLine="28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党员无违法违纪行为。</w:t>
      </w:r>
    </w:p>
    <w:p>
      <w:pPr>
        <w:pStyle w:val="Normal"/>
        <w:numPr>
          <w:ilvl w:val="0"/>
          <w:numId w:val="0"/>
        </w:numPr>
        <w:bidi w:val="0"/>
        <w:ind w:left="0" w:firstLine="562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（六）铸牢中华民族共同体意识方面</w:t>
      </w:r>
    </w:p>
    <w:p>
      <w:pPr>
        <w:pStyle w:val="Normal"/>
        <w:numPr>
          <w:ilvl w:val="0"/>
          <w:numId w:val="0"/>
        </w:numPr>
        <w:bidi w:val="0"/>
        <w:ind w:left="0" w:firstLine="84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召开筑牢中华民族共同体意识会议两次。</w:t>
      </w:r>
    </w:p>
    <w:p>
      <w:pPr>
        <w:pStyle w:val="Normal"/>
        <w:numPr>
          <w:ilvl w:val="0"/>
          <w:numId w:val="0"/>
        </w:numPr>
        <w:bidi w:val="0"/>
        <w:ind w:left="0" w:firstLine="28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（七）其他工作完成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矛盾化解工作：年内共化解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余起纠纷，调解委员会都参与调解工作的，村级矛盾纠纷全部化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道路交通方面工作：方便群众出行修缮三岔沟西三家路肩，东三家到大营子村水泥路维修等工作。全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个自然组路灯全覆盖，极大方便群众出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安全饮水方面：全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个自然组自来水安全饮水工程完成，群众饮用上了安全干净的饮用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其他工作：帮办代办特殊群体医疗、养老保险。为残疾人申请轮椅等，小米加工厂的建成租赁为村集体增加集体经济收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3" w:leader="none"/>
        </w:tabs>
        <w:bidi w:val="0"/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存在的问题</w:t>
      </w:r>
    </w:p>
    <w:p>
      <w:pPr>
        <w:pStyle w:val="Normal"/>
        <w:bidi w:val="0"/>
        <w:ind w:firstLine="11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一是党建工作形式单一，党员处于被动理解状态，学习效果不明显；二是抓党建工作方法缺乏创新，以党建促发展的思路不够清晰，思想认识程度还需进一步加大；三是党员谈心谈话和沟通不多。整改措施：创新思路、加强学习，提高认识。经常深入群众中与党员谈心谈话。</w:t>
      </w:r>
    </w:p>
    <w:p>
      <w:pPr>
        <w:pStyle w:val="Normal"/>
        <w:numPr>
          <w:ilvl w:val="0"/>
          <w:numId w:val="1"/>
        </w:numPr>
        <w:bidi w:val="0"/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下一步工作计划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年搞试点一户一田制，土地托管种植谷子，为小米加工厂提供优质货源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0:00Z</dcterms:created>
  <dc:creator>Administrator</dc:creator>
  <dc:description/>
  <dc:language>en-US</dc:language>
  <cp:lastModifiedBy>1388388965</cp:lastModifiedBy>
  <dcterms:modified xsi:type="dcterms:W3CDTF">2025-01-22T03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03CCB46E84D69A6BAF783EAFA327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NiODc3Y2MyZWY4OWIxYWMxZDI0ZjMwMWZhMmUyODciLCJ1c2VySWQiOiIxMDE4MzYxMSJ9</vt:lpwstr>
  </property>
</Properties>
</file>