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3"/>
          <w:szCs w:val="33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</w:rPr>
        <w:t>【“志”美社区】富康社区参加奈曼旗新时代文明实践集中示范活动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sz w:val="32"/>
          <w:szCs w:val="32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弘扬优秀传统文化，丰富居民的精神文化生活，提升居民的动手能力和创造力，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上午，富康社区参加了奈曼旗新时代文明实践集中示范活动，开展了一场别开生面的扭扭棒手工制作活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sans-serif;C059" w:hAnsi="sans-serif;C059" w:eastAsia="sans-serif;C059" w:cs="sans-serif;C059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003800" cy="3753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sz w:val="32"/>
          <w:szCs w:val="32"/>
        </w:rPr>
      </w:pP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活动现场，桌上整齐地摆放着五颜六色的扭扭棒以及各类制作工具，提前制作好的扭扭棒手工艺品成品率先吸引了居民们的目光，栩栩如生的花朵、可爱的小动物、精致的小饰品，激发了大家浓厚的兴趣，大家迫不及待地想要动手一试 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208905" cy="350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6"/>
        <w:jc w:val="both"/>
        <w:rPr>
          <w:sz w:val="32"/>
          <w:szCs w:val="32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随后，经验丰富的手工老师开始为大家详细讲解扭扭棒的基本制作技巧，从色彩搭配的小窍门，如冷暖色调的组合、相近色的搭配，到具体的折叠、缠绕、卷曲手法，边讲解边强调制作过程中的要点和注意事项。居民们全神贯注地聆听，眼睛紧紧盯着老师的一举一动，生怕错过任何一个细节。经过一番努力，一根根普通的扭扭棒在居民们的巧手下发生了神奇的变化，变成了可爱的小花朵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2"/>
          <w:szCs w:val="32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5620385" cy="4215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2"/>
          <w:szCs w:val="32"/>
        </w:rPr>
      </w:pPr>
      <w:r>
        <w:rPr>
          <w:rFonts w:eastAsia="sans-serif;C059" w:cs="sans-serif;C059" w:ascii="sans-serif;C059" w:hAnsi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     </w:t>
      </w:r>
      <w:r>
        <w:rPr>
          <w:rFonts w:ascii="sans-serif;C059" w:hAnsi="sans-serif;C059" w:cs="sans-serif;C059" w:eastAsia="sans-serif;C059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此次活动，不仅让居民们体验到了手工制作的乐趣，锻炼了居民的动手能力和创造力，还增进了邻里之间的交流与互动，营造了团结和谐的社区氛围 。同时，作为奈曼旗新时代文明实践集中示范活动的一部分，进一步丰富了居民的精神文化生活，推动了社区文明建设。未来富康社区将继续开展更多形式多样、丰富多彩的文化活动，满足居民日益增长的精神文化需求，让社区生活更加美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6:01Z</dcterms:created>
  <dc:creator>qhtf</dc:creator>
  <dc:description/>
  <dc:language>en-US</dc:language>
  <cp:lastModifiedBy>甜心</cp:lastModifiedBy>
  <cp:lastPrinted>2025-03-05T10:47:00Z</cp:lastPrinted>
  <dcterms:modified xsi:type="dcterms:W3CDTF">2025-03-05T10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DA1D48797F9D544BBC767DC942652_42</vt:lpwstr>
  </property>
  <property fmtid="{D5CDD505-2E9C-101B-9397-08002B2CF9AE}" pid="3" name="KSOProductBuildVer">
    <vt:lpwstr>2052-12.8.2.17001</vt:lpwstr>
  </property>
</Properties>
</file>