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3"/>
          <w:szCs w:val="33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【社区动态】富康社区组织开展“法律进社区 共筑平安家”普法宣传讲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进一步提高社区居民的法律意识，增强居民依法维权的能力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上午，富康社区联合奈曼旗司法局、大沁他拉街道司法所、大沁他拉第一派出所、大尚律师事务所开展了奈曼旗联合普法行动“法律进社区 共筑平安家”的普法宣传讲座。活动吸引了众多社区居民的积极参与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29225" cy="3811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07000" cy="3441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活动中，大沁他拉第一派出所的民警结合实际案例，围绕居民日常生活中常见的电信诈骗，详细介绍了相关法律法规和防范措施，让居民们深刻认识到违法犯罪行为的危害，以及如何在日常生活中运用法律武器保护自己的人身和财产安全。同时，社区民警和普法志愿者向居民们发放了“通辽市反电诈中心的温馨提示”、“反电诈宣传手册”等资料，提醒居民们要时刻保持警惕，不轻易相信陌生人的信息，遇到可疑情况及时报警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63210" cy="3387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73370" cy="3848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68925" cy="3296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大尚律师事务所的王丽侠律师围绕《民法典》的重点内容，针对居民关心的婚姻家庭、财产继承、失能老人监护等民法典八大亮点进行了深入解读。王丽侠律师运用专业知识，结合实际案例，深入浅出地讲解了相关法律条文的适用范围和具体规定，为居民们提供了专业的法律建议和解决方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35575" cy="33889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59070" cy="33489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此次联合普法行动，不仅为社区居民提供了一次学习法律知识的机会，也进一步增强了居民的法治观念和安全防范意识，受到了社区居民的广泛欢迎和好评。下一步，富康社区将不断深入开展形式多样的普法宣传活动，让法律知识走进千家万户，为构建和谐稳定的社会环境贡献力量 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8:32Z</dcterms:created>
  <dc:creator>qhtf</dc:creator>
  <dc:description/>
  <dc:language>en-US</dc:language>
  <cp:lastModifiedBy>lilian</cp:lastModifiedBy>
  <dcterms:modified xsi:type="dcterms:W3CDTF">2025-03-05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5C98172CDDCF89B7C7670BF15981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3NjU3NjU0ZmQwNTNjN2VkZGI2NzY0MWZlYjMyMjMiLCJ1c2VySWQiOiIzMzQzMTE2MDUifQ==</vt:lpwstr>
  </property>
</Properties>
</file>