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7"/>
          <w:sz w:val="26"/>
          <w:szCs w:val="26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7"/>
          <w:sz w:val="26"/>
          <w:szCs w:val="26"/>
          <w:shd w:fill="FFFFFF" w:val="clear"/>
        </w:rPr>
        <w:t>【工作动态】富康社区召开“启用雪亮之眼，隐患全扫光”志愿服务巡逻工作培训会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668"/>
        <w:jc w:val="both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为进一步加强社区日常巡查工作，维护社区平安稳定，共同构建和谐平安社区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日，富康社区组织召开“启用雪亮之眼，隐患全扫光”志愿服务巡逻工作培训会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drawing>
          <wp:inline distT="0" distB="0" distL="0" distR="0">
            <wp:extent cx="5266055" cy="3504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1002"/>
        <w:jc w:val="both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年初以来，在旗委社会工作部的指导下，成立了富康社区“雪亮”义务巡逻队，各位志愿者积极发挥志愿服务精神，在小区内开展日常巡查工作，将遇到的问题和居民意见及时反馈到社区，社区第一时间梳理问题，积极探索解决问题的方法。会上，对巡逻巡查工作的内容、注意事项等进行了培训，各位志愿者对近期巡查工作过程中遇到的和发现的问题进行了反馈。社区工作人员、巡逻队志愿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余人参加了此次会议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24:48Z</dcterms:created>
  <dc:creator>pc</dc:creator>
  <dc:description/>
  <dc:language>en-US</dc:language>
  <cp:lastModifiedBy>lilian</cp:lastModifiedBy>
  <dcterms:modified xsi:type="dcterms:W3CDTF">2025-02-26T03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8881D02B84626850A13D4508FE2E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k3NjU3NjU0ZmQwNTNjN2VkZGI2NzY0MWZlYjMyMjMiLCJ1c2VySWQiOiIzMzQzMTE2MDUifQ==</vt:lpwstr>
  </property>
</Properties>
</file>