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atLeast" w:line="590" w:before="0" w:after="0"/>
        <w:ind w:left="0" w:right="0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政府信息公开申请表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81"/>
        <w:gridCol w:w="1441"/>
        <w:gridCol w:w="1535"/>
        <w:gridCol w:w="87"/>
        <w:gridCol w:w="1802"/>
        <w:gridCol w:w="1441"/>
      </w:tblGrid>
      <w:tr>
        <w:trPr>
          <w:trHeight w:val="50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公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姓  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名称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证件号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其它组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传    真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申 请 时 间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内容描述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</w:tr>
      <w:tr>
        <w:trPr>
          <w:trHeight w:val="2298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纸质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光盘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磁盘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59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156" w:after="0"/>
              <w:ind w:left="0" w:right="0" w:firstLine="12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邮寄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快递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电子邮件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 xml:space="preserve">传真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自行领取</w:t>
            </w:r>
          </w:p>
        </w:tc>
      </w:tr>
      <w:tr>
        <w:trPr>
          <w:trHeight w:val="385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</w:rPr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400" w:before="0" w:after="0"/>
              <w:ind w:left="0" w:right="0" w:firstLine="1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u w:val="none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11Z</dcterms:created>
  <dc:creator>TLJXW999</dc:creator>
  <dc:description/>
  <dc:language>en-US</dc:language>
  <cp:lastModifiedBy>蜗壳</cp:lastModifiedBy>
  <dcterms:modified xsi:type="dcterms:W3CDTF">2025-02-17T00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71ADACC1140CCAA1243C4517E249B_13</vt:lpwstr>
  </property>
  <property fmtid="{D5CDD505-2E9C-101B-9397-08002B2CF9AE}" pid="3" name="KSOProductBuildVer">
    <vt:lpwstr>2052-12.1.0.19770</vt:lpwstr>
  </property>
</Properties>
</file>