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eastAsia="宋体;方正书宋_GBK"/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富康社区党群服务中心一月份活动预告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eastAsia="宋体;方正书宋_GBK"/>
          <w:sz w:val="36"/>
          <w:szCs w:val="36"/>
          <w:lang w:eastAsia="zh-CN"/>
        </w:rPr>
      </w:pPr>
      <w:r>
        <w:rPr>
          <w:rFonts w:eastAsia="宋体;方正书宋_GBK"/>
          <w:sz w:val="36"/>
          <w:szCs w:val="36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活动时间：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活动地点：奈曼旗文化馆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活动主题：庆元旦文艺汇演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活动时间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活动地点：富康社区党群服务中心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活动主题：铸牢中华民族共同体意识宣讲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活动时间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活动地点：富康社区党群服务中心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活动主题：守纪律、讲规矩、强作风主题党日活动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活动时间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活动地点：富康社区党群服务中心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活动主题：开展消防教育知识指导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活动时间：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活动地点：富康社区辖区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活动主题：“迎新春，送春联”活动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活动时间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活动地点：富康社区辖区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活动主题：对困难群体开展慰问帮扶活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2:35:35Z</dcterms:created>
  <dc:creator>qhtf</dc:creator>
  <dc:description/>
  <dc:language>en-US</dc:language>
  <cp:lastModifiedBy>甜心</cp:lastModifiedBy>
  <cp:lastPrinted>2025-01-06T14:37:00Z</cp:lastPrinted>
  <dcterms:modified xsi:type="dcterms:W3CDTF">2025-01-06T14:3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3C07B2CF02164CF797B6784DD904D_42</vt:lpwstr>
  </property>
  <property fmtid="{D5CDD505-2E9C-101B-9397-08002B2CF9AE}" pid="3" name="KSOProductBuildVer">
    <vt:lpwstr>2052-12.8.2.17001</vt:lpwstr>
  </property>
</Properties>
</file>