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旗接种人员培训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医疗卫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疫苗管理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预防接种工作规范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版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法律法规及文件要求，结合我旗工作实际，经研究，决定对全旗从事预防接种人员进行培训、考试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考试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旗疾控中心、旗人民医院、旗蒙医医院、旗妇幼保健计划生育服务中心、各苏木乡镇卫生院从事和拟从事预防接种人员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参加旗级统一培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各嘎查村卫生室已承担和拟承担预防接种的人员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由各乡镇苏木卫生院进行统一培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参加预防接种考试人员必须至少具有执业医师、执业助理医师、护士资格证或者乡村医生资格中的一种，无上述资格人员不得报名参加。（持有有效期内《奈曼旗预防接种资格证书》者，携带证书原件可直接报名参加此次考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各接种单位负责对上报人员资质进行初审，如由于弄虚作假、玩忽职守等造成无资质人员参加考试取得证书的，将追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疫苗管理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苗流通和预防接种管理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预防接种工作规范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疫苗储存运输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内蒙古自治区预防接种单位建设标准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卫生</w:t>
      </w:r>
      <w:r>
        <w:rPr>
          <w:rFonts w:ascii="仿宋_GB2312" w:hAnsi="仿宋_GB2312" w:cs="仿宋_GB2312" w:eastAsia="仿宋_GB2312"/>
          <w:sz w:val="32"/>
          <w:szCs w:val="32"/>
        </w:rPr>
        <w:t>单位按照文件要求，认真组织本辖区、本单位所有预防接种人员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承担预防接种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考试准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报名和考试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加旗级培训考试的单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直属单位由各单位防保科（公共卫生科）组织报名，各苏木乡镇卫生院由防保站组织统一报名。各单位统一汇总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《奈曼旗预防接种人员资质考试汇总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电子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及《奈曼旗预防接种资格证书》原件报旗卫健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疾控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参加乡镇苏木卫生院考试的人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要提供的材料参照旗级考试，交由各卫生院进行汇总。乡镇卫生院组织完考试后，将参加乡镇考试的《奈曼旗预防接种人员资质考试汇总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考试试卷、成绩单（自制）报送至卫健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查。乡镇考试期间旗卫健委将组织人员进行巡考或者进行视频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新参加考试人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论参加旗级还是乡镇考试的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人员均需填写《奈曼旗预防接种人员资质审批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纸质版并提供</w:t>
      </w:r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底</w:t>
      </w:r>
      <w:r>
        <w:rPr>
          <w:rFonts w:ascii="仿宋_GB2312" w:hAnsi="仿宋_GB2312" w:cs="仿宋_GB2312" w:eastAsia="仿宋_GB2312"/>
          <w:sz w:val="32"/>
          <w:szCs w:val="32"/>
        </w:rPr>
        <w:t>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版及电子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由各单位汇总后上报至旗卫健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疾控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级</w:t>
      </w:r>
      <w:r>
        <w:rPr>
          <w:rFonts w:ascii="仿宋_GB2312" w:hAnsi="仿宋_GB2312" w:cs="仿宋_GB2312" w:eastAsia="仿宋_GB2312"/>
          <w:sz w:val="32"/>
          <w:szCs w:val="32"/>
        </w:rPr>
        <w:t>考试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九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疾控中心二楼东侧会议室。乡镇考试于旗级考试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完成，考试地点由卫生院自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04750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mqwjwjkg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奈曼旗</w:t>
      </w:r>
      <w:r>
        <w:rPr>
          <w:rFonts w:ascii="仿宋_GB2312" w:hAnsi="仿宋_GB2312" w:cs="仿宋_GB2312" w:eastAsia="仿宋_GB2312"/>
          <w:sz w:val="32"/>
          <w:szCs w:val="32"/>
        </w:rPr>
        <w:t>预防接种人员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奈曼旗预防接种人员资质考试汇总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奈曼旗</w:t>
      </w:r>
      <w:r>
        <w:rPr>
          <w:rFonts w:ascii="黑体" w:hAnsi="黑体" w:cs="黑体" w:eastAsia="黑体"/>
          <w:sz w:val="44"/>
        </w:rPr>
        <w:t>预防接种人员资质</w:t>
      </w:r>
      <w:r>
        <w:rPr>
          <w:rFonts w:ascii="黑体" w:hAnsi="黑体" w:cs="黑体" w:eastAsia="黑体"/>
          <w:sz w:val="44"/>
          <w:lang w:eastAsia="zh-CN"/>
        </w:rPr>
        <w:t>审批</w:t>
      </w:r>
      <w:r>
        <w:rPr>
          <w:rFonts w:ascii="黑体" w:hAnsi="黑体" w:cs="黑体" w:eastAsia="黑体"/>
          <w:sz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4"/>
        <w:gridCol w:w="638"/>
        <w:gridCol w:w="862"/>
        <w:gridCol w:w="777"/>
        <w:gridCol w:w="763"/>
        <w:gridCol w:w="838"/>
        <w:gridCol w:w="840"/>
        <w:gridCol w:w="1257"/>
        <w:gridCol w:w="2009"/>
      </w:tblGrid>
      <w:tr>
        <w:trPr>
          <w:trHeight w:val="7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698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预防接种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格证书种类（医师、护士、乡医等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格证书编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试成绩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4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木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院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章）  年  月  日</w:t>
            </w:r>
          </w:p>
        </w:tc>
      </w:tr>
      <w:tr>
        <w:trPr>
          <w:trHeight w:val="26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旗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章）  年  月  日</w:t>
            </w:r>
          </w:p>
        </w:tc>
      </w:tr>
      <w:tr>
        <w:trPr>
          <w:trHeight w:val="2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章）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44"/>
          <w:szCs w:val="44"/>
          <w:lang w:eastAsia="zh-CN"/>
        </w:rPr>
        <w:t>奈曼旗</w:t>
      </w:r>
      <w:r>
        <w:rPr>
          <w:rFonts w:ascii="黑体" w:hAnsi="黑体" w:eastAsia="黑体"/>
          <w:sz w:val="44"/>
          <w:szCs w:val="44"/>
        </w:rPr>
        <w:t>预防接种人员资质考试</w:t>
      </w:r>
      <w:r>
        <w:rPr>
          <w:rFonts w:ascii="黑体" w:hAnsi="黑体" w:eastAsia="黑体"/>
          <w:sz w:val="44"/>
          <w:szCs w:val="44"/>
          <w:lang w:eastAsia="zh-CN"/>
        </w:rPr>
        <w:t>汇总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      联系人：       电话：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15"/>
        <w:gridCol w:w="750"/>
        <w:gridCol w:w="735"/>
        <w:gridCol w:w="2310"/>
        <w:gridCol w:w="174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是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否取得接种证书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8:00Z</dcterms:created>
  <dc:creator>Administrator</dc:creator>
  <dc:description/>
  <dc:language>en-US</dc:language>
  <cp:lastModifiedBy>lenovo</cp:lastModifiedBy>
  <cp:lastPrinted>2024-09-02T08:53:00Z</cp:lastPrinted>
  <dcterms:modified xsi:type="dcterms:W3CDTF">2024-09-03T01:01:36Z</dcterms:modified>
  <cp:revision>6</cp:revision>
  <dc:subject/>
  <dc:title>奈卫字[2014]2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BB43EBFFE489289260AC8A9C701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