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奈曼旗精神卫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业务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各精神卫生综合管理领导小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全面提升我旗精神卫生工作规范化水平，持续增强精神卫生专业人员服务能力，高效推进精神卫生重点工作，现决定举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年下半年全旗精神卫生工作业务培训班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奈曼旗疾控中心二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各成员单位分管精防工作负责人及相关业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2:55Z</dcterms:created>
  <dc:creator>Administrator</dc:creator>
  <dc:description/>
  <dc:language>en-US</dc:language>
  <cp:lastModifiedBy>lenovo</cp:lastModifiedBy>
  <cp:lastPrinted>2024-11-27T09:00:00Z</cp:lastPrinted>
  <dcterms:modified xsi:type="dcterms:W3CDTF">2024-11-27T01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868C366394A4092FA46C4BFD72D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