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del w:id="1" w:author="lenovo" w:date="2024-11-22T11:09:00Z"/>
        </w:rPr>
      </w:pPr>
      <w:del w:id="0" w:author="lenovo" w:date="2024-11-22T11:09:00Z">
        <w:r>
          <w:rPr>
            <w:rFonts w:eastAsia="仿宋_GB2312" w:cs="仿宋_GB2312" w:ascii="仿宋_GB2312" w:hAnsi="仿宋_GB231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del w:id="3" w:author="lenovo" w:date="2024-11-22T11:09:00Z"/>
        </w:rPr>
      </w:pPr>
      <w:del w:id="2" w:author="lenovo" w:date="2024-11-22T11:09:00Z">
        <w:r>
          <w:rPr>
            <w:rFonts w:eastAsia="仿宋_GB2312" w:cs="仿宋_GB2312" w:ascii="仿宋_GB2312" w:hAnsi="仿宋_GB231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  <w:ins w:id="5" w:author="lenovo" w:date="2024-11-22T11:10:00Z"/>
        </w:rPr>
      </w:pPr>
      <w:ins w:id="4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7" w:author="lenovo" w:date="2024-11-22T11:10:00Z"/>
        </w:rPr>
      </w:pPr>
      <w:ins w:id="6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9" w:author="lenovo" w:date="2024-11-22T11:10:00Z"/>
        </w:rPr>
      </w:pPr>
      <w:ins w:id="8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1" w:author="lenovo" w:date="2024-11-22T11:10:00Z"/>
        </w:rPr>
      </w:pPr>
      <w:ins w:id="10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3" w:author="lenovo" w:date="2024-11-22T11:10:00Z"/>
        </w:rPr>
      </w:pPr>
      <w:ins w:id="12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5" w:author="lenovo" w:date="2024-11-22T11:10:00Z"/>
        </w:rPr>
      </w:pPr>
      <w:ins w:id="14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7" w:author="lenovo" w:date="2024-11-22T11:10:00Z"/>
        </w:rPr>
      </w:pPr>
      <w:ins w:id="16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9" w:author="lenovo" w:date="2024-11-22T11:10:00Z"/>
        </w:rPr>
      </w:pPr>
      <w:ins w:id="18" w:author="lenovo" w:date="2024-11-22T11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21" w:author="云扉" w:date="2024-11-22T10:50:00Z"/>
        </w:rPr>
      </w:pPr>
      <w:ins w:id="20" w:author="云扉" w:date="2024-11-22T10:50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关于加强冬春季学校传染病防控工作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ins w:id="23" w:author="lenovo" w:date="2024-11-22T11:09:00Z"/>
        </w:rPr>
      </w:pPr>
      <w:ins w:id="22" w:author="lenovo" w:date="2024-11-22T11:09:00Z">
        <w:r>
          <w:rPr>
            <w:rFonts w:eastAsia="仿宋_GB2312" w:cs="仿宋_GB2312" w:ascii="仿宋_GB2312" w:hAnsi="仿宋_GB231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ins w:id="35" w:author="云扉" w:date="2024-11-22T10:51:00Z"/>
        </w:rPr>
      </w:pPr>
      <w:ins w:id="24" w:author="云扉" w:date="2024-11-22T10:50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全旗</w:t>
        </w:r>
      </w:ins>
      <w:ins w:id="25" w:author="云扉" w:date="2024-11-22T10:50:00Z">
        <w:del w:id="26" w:author="lenovo" w:date="2024-11-25T11:12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 w:bidi="ar-SA"/>
            </w:rPr>
            <w:delText>各中小学</w:delText>
          </w:r>
        </w:del>
      </w:ins>
      <w:ins w:id="27" w:author="lenovo" w:date="2024-11-25T11:12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各级各类学校、托幼机构，</w:t>
        </w:r>
      </w:ins>
      <w:ins w:id="28" w:author="云扉" w:date="2024-11-22T10:51:00Z">
        <w:del w:id="29" w:author="lenovo" w:date="2024-11-25T11:13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 w:bidi="ar-SA"/>
            </w:rPr>
            <w:delText>、托</w:delText>
          </w:r>
        </w:del>
      </w:ins>
      <w:ins w:id="30" w:author="云扉" w:date="2024-11-22T10:53:00Z">
        <w:del w:id="31" w:author="lenovo" w:date="2024-11-25T11:13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 w:bidi="ar-SA"/>
            </w:rPr>
            <w:delText>幼</w:delText>
          </w:r>
        </w:del>
      </w:ins>
      <w:ins w:id="32" w:author="云扉" w:date="2024-11-22T10:51:00Z">
        <w:del w:id="33" w:author="lenovo" w:date="2024-11-25T11:13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 w:bidi="ar-SA"/>
            </w:rPr>
            <w:delText>机构，</w:delText>
          </w:r>
        </w:del>
      </w:ins>
      <w:ins w:id="34" w:author="云扉" w:date="2024-11-22T10:51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各医疗卫生单位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冬春季是流感、诺如病毒胃肠炎等传染病和肺炎支原体感染等疾病高发季节，易呈现多种流行性疾病交替或共同流行的趋势，学校及托幼机构人员密集，是传染病的易感人群聚集场所。为进一步加强今冬明春学校传染病防控工作，保障师生的身体健康和生命安全，维护正常的教学秩序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高度重视，筑牢冬春季学校传染病防控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通辽市疾控中心研判显示，今年我市流感疫情整体呈上升趋势，同时出现诺如感染疫情，进入十一月份，流行性感冒和诺如病毒肠炎将进入流行期。全</w:t>
      </w:r>
      <w:del w:id="36" w:author="云扉" w:date="2024-11-22T10:52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市</w:delText>
        </w:r>
      </w:del>
      <w:ins w:id="37" w:author="云扉" w:date="2024-11-22T10:52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旗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级各类学校、托幼机构要充分认识做好今冬明春学校传染病防控工作的重要意义，落实传染病防控主体责任，坚持底线思维，切实增强责任感和使命感，将传染病防控工作作为学校安全工作的重要内容，纳入日常管理，建立健全工作机制，明确工作职责，确保各项防控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加强监测，精准预警学校传染病疫情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级各类学校、托幼机构要坚持多病共防，统筹做好流感、诺如病毒感染等常见传染病的监测工作，严格落实晨午检制度、因病缺勤追踪制度、疫情报告制度、因病缺勤缺课追踪登记制度、通风消毒制度等，对因病缺勤缺课的师生员工要密切追踪诊断结果和病情进展，严格执行复课证明查验制度，做好登记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del w:id="38" w:author="云扉" w:date="2024-11-22T10:52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市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旗</w:t>
      </w:r>
      <w:del w:id="39" w:author="云扉" w:date="2024-11-22T10:52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两级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疾控中心要加强对冬春季传染病疫情的分析研判，掌握本地学校传染病流行情况，根据疫情形势和特点，强化健康风险提示，指导学校、托幼机构采取针对性的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级各类医疗机构要严格执行传染病预检分诊制度，加强发热门诊、肠道门诊等管理，落实消毒隔离等措施。增强儿科、呼吸科等重点科室救治力量，加强对医务人员特别是基层医务人员的培训，提高临床诊治能力，切实落实首诊负责制，重点关注学生就医群体，如有特殊情况及时报告属地卫健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严格落实，强化学校传染病防控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级各类学校、托幼机构要加强校园环境卫生整治，清理卫生死角，保持校园环境整洁。加强教室、宿舍、食堂、图书馆人员聚集场所等场所的通风换气，保持空气流通。定期对校园内的公共设施、教学用具等进行清洁消毒。严格落实食品卫生管理制度，加强对食堂从业人员的健康管理和培训，规范食品采购、加工、储存、销售等环节的操作流程，确保食品安全。强化饮用水卫生管理，定期对学校食堂及学校饮水设备设施进行彻底检查、清洁消毒，饮水设备设施应取得行业检测、监测合格资质、确保饮用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科学处置，遏制学校传染病扩散蔓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级各类学校、托幼机构一旦发现疑似传染病病例要及时报告</w:t>
      </w:r>
      <w:del w:id="40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当地教育部门</w:delText>
        </w:r>
      </w:del>
      <w:ins w:id="41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旗教体局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同时向</w:t>
      </w:r>
      <w:del w:id="42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当地</w:delText>
        </w:r>
      </w:del>
      <w:ins w:id="43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旗疾控中心</w:t>
        </w:r>
      </w:ins>
      <w:del w:id="44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疾病预防控制机构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告。在</w:t>
      </w:r>
      <w:del w:id="45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属地卫生健康部门</w:delText>
        </w:r>
      </w:del>
      <w:ins w:id="46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旗卫健委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和疾控</w:t>
      </w:r>
      <w:del w:id="47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机构</w:delText>
        </w:r>
      </w:del>
      <w:ins w:id="48" w:author="云扉" w:date="2024-11-22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中心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指导下，视情况采取相应的应急处置措施，配合做好病例流行病学调查、样本采集和消毒工作，做到早发现、早诊断、早报告、早处置，防止疫情扩散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广泛宣传，增强学校传染病防控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级各类学校、托幼机构要结合冬春季传染病特点，开展以流感、诺如病毒感染为重点的多种传染病防控知识宣传，引导师生树立“每个人是自己健康第一责任人”理念，指导科学佩戴口罩，养成勤洗手、常通风、清洁消毒等良好卫生习惯，提高师生的自我防护意识和能力。预防接种是防控传染病最经济、最有效的手段，在自愿原则的基础上，积极倡导师生接种流感等疫苗，进一步提高师生免疫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部门联动，保障学校传染病防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</w:t>
      </w:r>
      <w:del w:id="49" w:author="云扉" w:date="2024-11-22T10:55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旗县市区卫健委和教育局要不断</w:delText>
        </w:r>
      </w:del>
      <w:ins w:id="50" w:author="云扉" w:date="2024-11-22T10:55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中小学与各医疗卫生机构要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完善学校传染病联防联控工作机制，加强沟通协调，形成统筹推进、各负其责、齐抓共管的局面</w:t>
      </w:r>
      <w:del w:id="51" w:author="云扉" w:date="2024-11-22T10:55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，</w:delText>
        </w:r>
      </w:del>
      <w:ins w:id="52" w:author="云扉" w:date="2024-11-22T10:55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。旗教体局、旗卫健委将</w:t>
        </w:r>
      </w:ins>
      <w:del w:id="53" w:author="云扉" w:date="2024-11-22T10:56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要联合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学校、托幼机构传染病防控工作进行监督检查，重点检查防控措施落实情况、疫情监测报告情况、食品卫生管理情况等，对发现的问题</w:t>
      </w:r>
      <w:ins w:id="54" w:author="云扉" w:date="2024-11-22T10:57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视情节进行相应处理</w:t>
        </w:r>
      </w:ins>
      <w:del w:id="55" w:author="云扉" w:date="2024-11-22T10:57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要督促整改到位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确保各项防控措施落实落细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ins w:id="57" w:author="lenovo" w:date="2024-11-25T11:15:00Z"/>
        </w:rPr>
      </w:pPr>
      <w:ins w:id="56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ins w:id="59" w:author="lenovo" w:date="2024-11-25T11:15:00Z"/>
        </w:rPr>
      </w:pPr>
      <w:ins w:id="58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del w:id="61" w:author="云扉" w:date="2024-11-22T10:57:00Z"/>
        </w:rPr>
      </w:pPr>
      <w:del w:id="60" w:author="云扉" w:date="2024-11-22T10:57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通辽市卫生健康委员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  <w:del w:id="63" w:author="云扉" w:date="2024-11-22T10:57:00Z"/>
        </w:rPr>
      </w:pPr>
      <w:del w:id="62" w:author="云扉" w:date="2024-11-22T10:57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通辽市教育局</w:delText>
        </w:r>
      </w:del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  <w:ins w:id="65" w:author="lenovo" w:date="2024-11-25T11:15:00Z"/>
        </w:rPr>
      </w:pPr>
      <w:ins w:id="64" w:author="lenovo" w:date="2024-11-25T11:1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奈曼旗教育体育局            奈曼旗卫生健康委员会</w:t>
        </w:r>
      </w:ins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  <w:ins w:id="67" w:author="lenovo" w:date="2024-11-25T11:15:00Z"/>
        </w:rPr>
      </w:pPr>
      <w:ins w:id="66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  <w:ins w:id="69" w:author="lenovo" w:date="2024-11-25T11:15:00Z"/>
        </w:rPr>
      </w:pPr>
      <w:ins w:id="68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widowControl w:val="false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  <w:ins w:id="77" w:author="lenovo" w:date="2024-11-25T11:15:00Z"/>
        </w:rPr>
      </w:pPr>
      <w:ins w:id="70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 </w:t>
        </w:r>
      </w:ins>
      <w:ins w:id="71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024</w:t>
        </w:r>
      </w:ins>
      <w:ins w:id="72" w:author="lenovo" w:date="2024-11-25T11:1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年</w:t>
        </w:r>
      </w:ins>
      <w:ins w:id="73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1</w:t>
        </w:r>
      </w:ins>
      <w:ins w:id="74" w:author="lenovo" w:date="2024-11-25T11:1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</w:ins>
      <w:ins w:id="75" w:author="lenovo" w:date="2024-11-25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2</w:t>
        </w:r>
      </w:ins>
      <w:ins w:id="76" w:author="lenovo" w:date="2024-11-25T11:1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日</w:t>
        </w:r>
      </w:ins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Arial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lenovo</cp:lastModifiedBy>
  <cp:lastPrinted>2024-11-25T11:18:00Z</cp:lastPrinted>
  <dcterms:modified xsi:type="dcterms:W3CDTF">2024-11-25T03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10EAD0344F4D9D8D188CCB4D20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