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560" w:before="0" w:after="0"/>
        <w:jc w:val="center"/>
        <w:rPr>
          <w:rFonts w:ascii="方正小标宋简体" w:hAnsi="方正小标宋简体" w:eastAsia="方正小标宋简体" w:cs="Arial"/>
          <w:b/>
          <w:b/>
          <w:bCs/>
          <w:color w:val="000000"/>
          <w:sz w:val="44"/>
          <w:szCs w:val="44"/>
        </w:rPr>
      </w:pPr>
      <w:r>
        <w:rPr>
          <w:rStyle w:val="StrongEmphasis"/>
          <w:rFonts w:ascii="方正小标宋简体" w:hAnsi="方正小标宋简体" w:cs="Arial" w:eastAsia="方正小标宋简体"/>
          <w:color w:val="000000"/>
          <w:sz w:val="44"/>
          <w:szCs w:val="44"/>
          <w:lang w:val="en-US" w:eastAsia="zh-CN"/>
        </w:rPr>
        <w:t>奈曼旗孟家段水库</w:t>
      </w:r>
      <w:r>
        <w:rPr>
          <w:rStyle w:val="StrongEmphasis"/>
          <w:rFonts w:ascii="方正小标宋简体" w:hAnsi="方正小标宋简体" w:cs="Arial" w:eastAsia="方正小标宋简体"/>
          <w:color w:val="000000"/>
          <w:sz w:val="44"/>
          <w:szCs w:val="44"/>
        </w:rPr>
        <w:t>合同管理制度</w:t>
      </w:r>
    </w:p>
    <w:p>
      <w:pPr>
        <w:pStyle w:val="Style16"/>
        <w:shd w:fill="FFFFFF" w:val="clear"/>
        <w:spacing w:lineRule="exact" w:line="560" w:before="0" w:after="0"/>
        <w:ind w:firstLine="48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一条 为规范本单位合同签订行为，减少因合同签订、履行不当造成的损失，有效维护本单位的合法权益，根据《中华人民共和国合同法》等法律法规，结合我单位实际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制定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二条 由本单位提供公共服务或从事民事法律行为时，与公民、法人或其他组织经协商一致，订立合同、协议及其他法律文书（以下统称合同），适用本办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三条 本规定所称行政事业单位合同，主要包括下列类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国有土地等自然资源的租赁、发包、承包、出让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国有资产的建设、养护、出租、承包、买卖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行政征收、征用、委托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政府采购合同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政府特许经营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行政事业单位委托的科研、咨询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行政事业单位签订的招商引资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行政事业单位借款合同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九）行政事业单位签订的其他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四条 办公室具体负责本单位的合同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各部门应协助办公室做好合同的管理工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五条 合同承办部门的主要职责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负责合同项目的调研、评估、提供初步意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审查合同相对方的主体资格、资信、履约能力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负责订立合同的协商与谈判，合同文本的拟定与修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对合同文本等资料进行合法性审查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负责合同履行，对合同履行过程中发生的纠纷和发现的问题进行调查处理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负责合同纠纷的协商、调解、仲裁、诉讼等活动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保管合同文本及与履行、变更、解除合同有关的文件资料，并负责按规定整理、移交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六条 订立合同，应当遵循合法、公平、诚实信用、权利义务相一致的原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七条 订立合同一般应按下列程序进行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市场调查。凡需要订立合同的项目，应当进行市场调查，形成书面的可行性研究报告，并根据合同标的物的市场状况和合同内容的具体要求，提出要约邀请或要约事项，报送单位负责人审定并签署意见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资信调查。对潜在的签约对象，应当对其注册登记情况、股权结构、经营业绩、管理水平、财务状况、行业声誉、以往信用情况等进行调查研究，形成书面调查报告报送单位负责人审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谈判。合同标的额巨大或法律关系复杂的合同，应由单位负责人和具有相应技术、经济和法律知识的人员组成谈判小组或招标小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拟定合同文本。应依据有关法律、法规的规定和合同内容的具体要求，做到标的明确、内容齐全、条款完备、责任明确、用语规范严密。国家和省市政府有关部门已印制格式合同的，按格式合同要求确定合同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合法性审查。合同在正式签约前，应当进行合法性审查，未经合法性审查或者审查不合格的，不得签订合同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八条 重点工程项目或涉及国家利益、社会公共利益，应在合同签订前报送旗政府进行合法性审查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九条 合法性审查采用书面审查方式，送审单位对送审材料的真实性、完整性负责。送审单位应当提交以下材料：合同当事人身份证明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合同当事人资信证明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合同文本以及相关法律文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第十条 需要办理合同所涉及事项的审批、合同登记、备案或者需要办理合同公证等法律事务的，依法或者依合同约定办理。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十一条 合同一般应当具备以下条款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合同主体的名称或者姓名和住所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合同标的或者项目的详细内容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合同当事人的权利和义务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履行期限、地点和方式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违约责任及赔偿损失的计算方法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合同变更、解除及终止的条件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七）合同争议解决方式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八）生效条件、订立日期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十二条 行政事业单位在订立合同时，禁止有下列行为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以欺诈、胁迫、恶意串通等非法手段订立合同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超越行政事业单位职权范围作出承诺或义务性规定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三）利用合同低价折股或者无偿、低价转让国有资产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利用合同违法发包、分包、转包，牟取非法利益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利用合同垄断经营、限制竞争，破坏市场公平竞争秩序的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六）其他违反法律、法规、规章规定或者利用合同危害国家利益、社会公共利益的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第十三条 订立合同应当注意以下事项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一）对合同当事人的资产、资质、信用、履约能力等情况进行全面了解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二）选择合同争议解决方式时，优先选择仲裁委员会进行仲裁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）合同履行的期限应当明确，并设立合同变更和终止条款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四）涉及国有资产出租的，合同期限不高于五年；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涉及国家秘密和商业秘密的，应当做好保密工作</w:t>
      </w:r>
      <w:r>
        <w:rPr>
          <w:rFonts w:ascii="仿宋_GB2312" w:hAnsi="仿宋_GB2312" w:cs="Arial" w:eastAsia="仿宋_GB2312"/>
          <w:color w:val="000000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1:00Z</dcterms:created>
  <dc:creator>SkyUser</dc:creator>
  <dc:description/>
  <dc:language>en-US</dc:language>
  <cp:lastModifiedBy>WPS_1525955687</cp:lastModifiedBy>
  <cp:lastPrinted>2017-10-14T10:56:00Z</cp:lastPrinted>
  <dcterms:modified xsi:type="dcterms:W3CDTF">2024-12-31T02:04:53Z</dcterms:modified>
  <cp:revision>2</cp:revision>
  <dc:subject/>
  <dc:title>合同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35FD1F18934BDB88AB6B45C5CF5F7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EzZjhmYWI2NWJkNzBjMDQ2NWVjMmM5OGViYjEyOTEiLCJ1c2VySWQiOiIzNjk0NjE3OTgifQ==</vt:lpwstr>
  </property>
</Properties>
</file>