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奈曼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周总结和下周计划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420"/>
        <w:jc w:val="both"/>
        <w:textAlignment w:val="baseline"/>
        <w:rPr/>
      </w:pPr>
      <w:r>
        <w:rPr/>
        <w:t> 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本周总结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日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推动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自然村通村硬化路工程以及其他已完工工程开展交工验收工作；推进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农村公路养护和安全生命防护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乡村道路路肩整修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危桥改造工程；开展了日常路面巡查、道班巡查工作；开展了客运企业动态监控检查工作；开展了客运市场打非治违行动；开展了出租车市场秩序整治行动；处理办结了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投诉工单；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常态化开展公路巡查工作，依法制止、查处各类违法涉路行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周计划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sz w:val="32"/>
          <w:szCs w:val="32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持续推动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自然村通村硬化路工程以及其他已完工工程开展交工验收工作；持续推进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农村公路养护和安全生命防护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乡村道路路肩整修工程、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年危桥改造工程；持续开展路面巡查、道班巡查工作；继续开展打非治违行动；开展出租车市场秩序整治行动；开展公路路域环境整治工作，确保公路安全畅通；常态化开展公路巡查工作，依法制止、查处各类违法涉路行为。</w:t>
      </w:r>
    </w:p>
    <w:p>
      <w:pPr>
        <w:pStyle w:val="Normal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4:07Z</dcterms:created>
  <dc:creator>admin</dc:creator>
  <dc:description/>
  <dc:language>en-US</dc:language>
  <cp:lastModifiedBy>放羊女孩</cp:lastModifiedBy>
  <dcterms:modified xsi:type="dcterms:W3CDTF">2024-12-20T08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02693E7E4D0BAB3C9BE6A881580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