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-9.6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组织文旅系统学习党的二十大精神；配合民族团结示范旗创建任务、营商环境优化任务；举办“唱响北疆•同心筑梦”奈曼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百姓好声音，戏剧曲艺家协会专场演出，乌兰牧骑专场演出；准备材料申报自治区文化产业赋能乡村振兴示范点；旗图书馆为六号农场图书流通点更新整理图书并挂牌，旗图书馆为残障人士上门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册；发布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旅游气象服务专报；自治区级及以上文物保护单位两线划分；对辖区内联网上网服务营业场所、娱乐场所、艺术培训机构、影院、书店进行安全生产检查，共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家次；进行日常安全生产检查；进行行政处罚案件查办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-9.1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术馆 博物馆日常工作；继续开展文物普查；继续开展乌兰牧骑“北疆文化”“两个打造”等主题创作活动；对全旗文化场所、艺术培训机构开展常态化巡查检查；文化执法局对全旗文化娱乐场所进行日常执法和安全生产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40:31Z</dcterms:created>
  <dc:creator>Administrator</dc:creator>
  <dc:description/>
  <dc:language>en-US</dc:language>
  <cp:lastModifiedBy>大风</cp:lastModifiedBy>
  <dcterms:modified xsi:type="dcterms:W3CDTF">2024-09-09T00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EAF3CFD4246E1A4887193C1DA78D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