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b/>
          <w:bCs/>
          <w:i w:val="false"/>
          <w:iCs w:val="false"/>
          <w:caps w:val="false"/>
          <w:smallCaps w:val="false"/>
          <w:color w:val="343434"/>
          <w:spacing w:val="0"/>
          <w:kern w:val="0"/>
          <w:sz w:val="24"/>
          <w:szCs w:val="24"/>
          <w:lang w:val="en-US" w:eastAsia="zh-CN" w:bidi="ar"/>
        </w:rPr>
        <w:t>认真学习贯彻习近平总书记关于意识形态工作的重要论</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重视并切实加强意识形态工作，是我们党领导人民不断夺取革命、建设、改革胜利的优良传统和政治优势。党的十八大以来，以习近平同志为核心的党中央加强对意识形态工作的集中统一领导，正本清源、守正创新，推动意识形态领域形势发生全局性、根本性转变。新时代呼唤新担当，新征程要有新作为。我们要以习近平新时代中国特色社会主义思想为指导，认真贯彻落实习近平总书记关于意识形态工作的重要论述，坚决扛起维护意识形态安全的政治责任，奋力建设具有强大凝聚力和引领力的社会主义意识形态。</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一、充分认识做好意识形态工作的极端重要性</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习近平总书记强调，意识形态工作是党的一项极端重要的工作，能否做好意识形态工作，事关党的前途命运，事关国家长治久安，事关民族凝聚力和向心力。这是习近平总书记鉴往知来，深刻总结历史经验教训得出的重要结论，为我们做好新时代意识形态工作提供了思想指南和行动纲领。</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做好意识形态工作事关党的前途命运。马克思说：“如果从观念上来考察，那么一定的意识形式的解体足以使整个时代覆灭。”我们党从创立时期就重视抓意识形态工作。回顾党的百年奋斗历程可以发现，中国革命、建设、改革的伟大成就，无不与党卓有成效的意识形态工作密切相关。中国共产党之所以能历经艰难困苦而不断发展壮大，就是因为我们党始终把意识形态工作置于党的全部工作的突出位置，使全党始终保持统一的思想、坚定的意志、协调的行动、强大的战斗力，从而在掌握历史主动中不断开拓前进。当前，我们党面临的执政环境依然是复杂的，“四大考验”和“四大危险”依然存在，这都对做好新时代意识形态工作提出了新的更高要求。习近平总书记在党的二十大报告中告诫全党，我们的工作还存在一些不足，面临不少困难和问题，意识形态领域存在不少挑战。我们党要永葆先进性、纯洁性，巩固党的执政地位和群众基础，必须大力加强党的思想理论建设，用党的创新理论武装全党、教育人民，巩固马克思主义在意识形态领域的指导地位，确保党始终走在时代前列、得到人民衷心拥护，始终成为中国特色社会主义事业的坚强领导核心。</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做好意识形态工作事关国家长治久安。一个政权的瓦解往往是从思想领域开始的，政治动荡、政权更迭可能在一夜之间发生，但思想演化是个长期过程。思想防线被攻破了，其他防线就很难守住。苏联亡党亡国就是前车之鉴。当前，世界百年未有之大变局加速演进，敌对势力对我思想文化领域的渗透破坏更加剧烈，各种“西化分化”“和平演变”“颜色革命”的图谋变本加厉。建设中国式现代化、实现中华民族伟大复兴，绝不是轻轻松松、敲锣打鼓就能实现的，必须准备经受风高浪急甚至惊涛骇浪的重大考验，战胜包括意识形态领域在内的一切艰难险阻。前进道路上，我们在集中精力进行经济建设的同时，一刻也不能放松和削弱意识形态工作。实现国家长治久安，不是只要物质富裕就万事大吉了，精神上丧失群众也要出大问题。如果经济建设搞不好，没有实实在在的发展成果，没有人民生活的不断改善，意识形态工作会空洞苍白；如果意识形态工作搞不好，迷了眼、糊了脑、丢了魂，再大的建设成果都只是“为他人作嫁衣裳”。要用扎实的意识形态工作为国家长治久安筑起坚固的精神屏障，把加强和改进意识形态工作作为推进国家治理体系和治理能力现代化的重要内容，以意识形态安全和文化安全确保国家政治安全和政权安全。</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做好意识形态工作事关民族凝聚力和向心力。毛泽东同志指出：“国家的统一，人民的团结，国内各民族的团结，这是我们的事业必定要胜利的基本保证。”中国是一个统一的多民族国家，我们辽阔的疆域是各民族共同开拓的，我们悠久的历史是各民族共同书写的，我们灿烂的文化是各民族共同创造的，我们伟大的精神是各民族共同培育的。习近平总书记指出：“人类社会发展的历史表明，对一个民族、一个国家来说，最持久、最深层的力量是全社会共同认可的核心价值观。”特别是在中国这样一个历史悠久、国土广袤、民族众多、文化多样的国家，必须要有一个共同的价值追求和精神归依来塑造认同、维系认同、强化认同，否则就会一盘散沙、分崩离析、兄弟阋墙、纷乱不止。历经千百年的交往交流交融，各族人民在认同中华文化的基础上，对中华民族产生高度的民族认同，对伟大祖国产生高度的国家认同，形成坚不可摧的中华民族共同体意识。习近平总书记要求：“深刻理解把握中华文明的突出特性，在新的历史起点上不断构筑中华民族共有精神家园，为铸牢中华民族共同体意识奠定坚实的精神和文化基础。”意识形态工作是为国家立心、为民族立魂的工作，铸牢中华民族共同体意识是意识形态工作的重要内容，要着眼巩固各族人民团结奋斗的共同思想基础，坚持用中华文明突出的连续性、创新性、统一性、包容性、和平性浸润并凝聚中华民族共同体，推动中华民族成为认同度更高、凝聚力向心力更强的命运共同体。</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二、深刻把握做好意识形态工作的现实紧迫性</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当前，意识形态领域形势依然严峻复杂，“黑天鹅”、“灰犀牛”事件随时可能发生。要认清做好意识形态工作的现实紧迫性，增强忧患意识，做到居安思危，沉着应对各种可以预料和难以预料的挑战考验。</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从社会思想状况看，要求我们立主导强主流。经历新时代以来的伟大实践，中国化时代化的马克思主义展现出强大真理力量，马克思主义在意识形态领域的指导地位更加巩固。但在社会舆论场中，主流的和非主流的同时并存，积极的消极的相互交织，一些非马克思主义甚至反马克思主义的观点时有出现，西方“宪政民主”、新自由主义、历史虚无主义等错误思潮不断改头换面。腐朽落后文化在一定范围、在一些社会成员中还有影响。面对各种思想文化相互激荡、交融交锋，意识形态工作必须在多元中立主导、在交锋中强主流。</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从经济社会发展看，要求我们更好凝心铸魂聚力。我国发展继续保持世界经济增长引擎的重要地位，构建新发展格局迈出新步伐，高质量发展取得新成效，人民群众获得感幸福感安全感不断增强。同时要看到，我国发展不平衡不充分问题仍然突出，推动高质量发展需要加强经济宣传和舆论引导，持续加强正面宣传，把思想和行动统一到中央对形势的科学判断上来，把握发展大势，提振发展信心，改善社会预期，汇集推动发展的磅礴力量。</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从文化强国建设看，要求我们坚定自信自觉自强。一个民族的复兴，总是以文化的兴盛为强大支撑，一个时代的进步，总是以文化的繁荣为鲜明标识。建设社会主义文化强国是全面建设社会主义现代化国家、实现中华民族伟大复兴的重要基础和前提。现在，中华民族伟大复兴进入了不可逆转的历史进程，越是接近这个目标，就越需要我们推动文化繁荣发展，为强国建设、民族复兴注入强大文化力量。要深入贯彻“两个结合”的根本要求，坚定不移走中国特色社会主义文化发展道路，发展面向现代化、面向世界、面向未来的，民族的科学的大众的社会主义文化，大力推动中华优秀传统文化创造性转化、创新性发展。</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从信息技术变革趋势看，要求我们主动识变应变求变。新一轮信息革命正在蓬勃兴起，特别是以云计算、大数据、人工智能等为代表的前沿技术多维创新、多点突破，在更广范围推动着思想、文化、信息的传播和共享，深刻改变着人们的生产生活，深刻改变着宣传思想文化工作的理念、手段和对象，为增强主流意识形态引领力和影响力提供了更广阔的平台。我们必须坚持守正创新，以新应新、以变应变，树立互联网思维、顺应互联网规律，主动深入互联网主阵地主战场，提高管网用网治网水平，使互联网这个最大变量变成事业发展的最大增量。</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从国际形势看，要求我们更加敢为有为善为。百年变局加速演进，“东升西降”趋势日益凸显，一些西方国家对中国发展势头更为恐慌焦虑，一些政客反复炒作反华议题，大国博弈中的舆论战、心理战、认知战等因素更加凸显，意识形态领域斗争更加复杂尖锐。我们必须敢于斗争、善于斗争，保持战略定力，增强必胜信心，牢牢掌握意识形态工作主动权、主导权。</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三、切实增强做好意识形态工作的针对性实效性</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新的一年，我们要深入学习贯彻习近平文化思想，认真贯彻落实全国宣传思想文化工作会议和全国宣传部长会议精神，坚持底线思维、极限思维，更加扎实有效做好防风险、保安全的工作，持续巩固意识形态领域向上向好的态势。</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进一步强化理论武装。健全用党的创新理论武装党员、教育群众、指导实践工作体系，发展壮大主流价值、主流舆论、主流文化。完善党委（党组）理论学习中心组学习、干部教育培训等制度，加强理论学习、宣传宣讲、研究阐释，在真学真懂真信真用、深化内化转化上持续用力。把学习贯彻习近平文化思想作为重要政治任务，推动全战线各层级举办专题培训、加强研究阐释，创造性地抓好贯彻落实。</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进一步强化正面宣传。坚持团结稳定鼓劲、正面宣传为主，围绕增强信心、凝聚共识构筑主流舆论新态势，健全完善经济宣传工作机制，持续加强正面宣传和舆论引导，讲清楚党中央推动经济发展的决策部署，讲清楚各地各部门贯彻党中央决策部署、探索中国式现代化的生动实践，传递稳定向好、稳中有进的积极信息，坚定唱响中国经济光明论。加强国际传播能力建设，全面提升国际传播效能，加快形成同我国综合国力和国际地位相匹配的国际话语权。</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进一步强化风险防控。坚持线上线下协同，强化意识形态领域风险隐患的预警监测和排查处置，密切关注思想理论动态和经济社会舆情走势，既增强对眼前短线问题的感知预判能力，又增强对长线战略问题的分析把握能力，坚决避免一般问题转化升级。加强对突发公共事件和热点舆情的舆论引导管控，做好重大政策出台前的舆情风险评估。</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进一步强化阵地管理。严格落实主管主办和属地管理责任，加强意识形态重点领域、重点阵地、重点人员管理，坚决防范各种渗透破坏活动，做到守土有责、守土负责、守土尽责。密切关注信息技术领域人工智能、卫星互联网等颠覆性技术的发展态势，创新监管方式，力争把握先机。落实学校意识形态工作责任制，加强对青年学生、知识分子的政治引领。加强对新闻出版、广播影视、文化文艺市场、旅游会展、讲坛论坛及基层宣传文化阵地的管理，不给有害思想提供传播渠道。</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进一步强化党的领导。全面压实党委（党组）意识形态工作责任，全面贯彻党管宣传、党管意识形态、党管媒体原则，时刻同党中央重大决策部署对标对表，牢牢掌握党对意识形态工作领导权。在行政管理、行业管理、社会管理中全方位体现意识形态工作要求。根据形势发展和新的工作要求，启动对意识形态责任制实施办法的修订工作，完善风险评估、风险提示、约谈、检查考核、追责问责等制度规定，抓好意识形态专项检查，真正让责任制“长牙”“带电”。</w:t>
      </w:r>
    </w:p>
    <w:p>
      <w:pPr>
        <w:pStyle w:val="Normal"/>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5:42Z</dcterms:created>
  <dc:creator>pc</dc:creator>
  <dc:description/>
  <dc:language>en-US</dc:language>
  <cp:lastModifiedBy>雪中寒梅</cp:lastModifiedBy>
  <cp:lastPrinted>2024-12-05T15:32:00Z</cp:lastPrinted>
  <dcterms:modified xsi:type="dcterms:W3CDTF">2024-12-05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625BB21F4176BB4698CB26ADF83F_12</vt:lpwstr>
  </property>
  <property fmtid="{D5CDD505-2E9C-101B-9397-08002B2CF9AE}" pid="3" name="KSOProductBuildVer">
    <vt:lpwstr>2052-12.1.0.18912</vt:lpwstr>
  </property>
</Properties>
</file>