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访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谈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提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微软雅黑" w:cs="Times New Roman"/>
          <w:sz w:val="32"/>
          <w:szCs w:val="32"/>
          <w:lang w:eastAsia="zh-CN"/>
        </w:rPr>
      </w:pPr>
      <w:r>
        <w:rPr>
          <w:rFonts w:eastAsia="微软雅黑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嘎查村党支部书记、第一书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微软雅黑" w:cs="Times New Roman"/>
          <w:sz w:val="32"/>
          <w:szCs w:val="32"/>
          <w:lang w:val="en-US" w:eastAsia="zh-CN"/>
        </w:rPr>
      </w:pPr>
      <w:r>
        <w:rPr>
          <w:rFonts w:eastAsia="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介绍一下全村防返贫监测工作开展情况，以及第二季度集中排查、脱贫户收入降低情况核查工作开展情况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你知道“十类重点人员”指的是哪些人吗？脱贫不稳定户、边缘易致贫户和突发严重困难户纳入程序有哪些？风险消除程序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介绍一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本村在推进乡村振兴方面采取的措施有哪些？取得了哪些成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介绍一下本村产业发展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今年本村居民参加基本医疗保险的参保率是多少，其中脱贫户参保率和其他农户参保率分别是多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村卫生室有村医吗，有几名，人数够不够？村里人头疼脑热的毛病，基本都是到村卫生看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村里有没有患大病住不起院的家庭，具体是什么情况？村里有没有患慢病但没能坚持治疗的家庭，具体是什么情况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村里有没有住危房的情况？如果有，原因是什么，采取了什么措施没有，效果怎么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介绍一下嘎查村集体经济发展情况，来源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介绍一下扶贫资金投入的项目运行情况，效益如何，联农带农机制如何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介绍一下本村“两不愁三保障”及饮水安全排查情况，以及劳动力就业意愿排查情况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介绍一下本村外出务工人员情况，其中脱贫人口务工如何。介绍一下公益性岗位设置情况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介绍一下小额扶贫贷款使用以及逾期化解情况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介绍一下本村实施厕所革命情况。户厕使用率如何？是否存在问题没有整改到位情况？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介绍一下本村在人居环境整治方面的一些做法和成效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你村是否有光伏扶贫电站？你村光伏扶贫电站年收益多少？是否有收益分配？收益分配方式是什么？如，公益岗位，月工资是多少元；村内小型公益事业劳务；奖励补助或其他补助方式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村道路、饮水等基础设施方面，存在的主要短板是什么？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介绍一下脱贫人口收入降低核实情况。总共多少户下降了？下降的主要原因有哪些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预估收入如何？是否会有连续两年下降趋势？下一步采取哪些措施进行整改？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一步，本村在乡村振兴方面主要发展思路是什么，需要旗镇协调帮助的有哪些内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6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next w:val="Normal"/>
    <w:qFormat/>
    <w:pPr>
      <w:spacing w:lineRule="exact" w:line="560" w:before="0" w:after="0"/>
      <w:ind w:left="420" w:firstLine="210"/>
    </w:pPr>
    <w:rPr>
      <w:rFonts w:ascii="Times New Roman" w:hAnsi="Times New Roman" w:eastAsia="仿宋_GB2312" w:cs="Times New Roman"/>
      <w:sz w:val="32"/>
      <w:szCs w:val="32"/>
    </w:rPr>
  </w:style>
  <w:style w:type="paragraph" w:styleId="Style16">
    <w:name w:val="正文首行缩进"/>
    <w:basedOn w:val="TextBody"/>
    <w:qFormat/>
    <w:pPr>
      <w:spacing w:lineRule="exact" w:line="560"/>
      <w:ind w:firstLine="640"/>
    </w:pPr>
    <w:rPr>
      <w:rFonts w:eastAsia="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1:17:00Z</dcterms:created>
  <dc:creator>Wang Sangui</dc:creator>
  <dc:description/>
  <dc:language>en-US</dc:language>
  <cp:lastModifiedBy>有种胜利叫后退</cp:lastModifiedBy>
  <cp:lastPrinted>2021-12-11T10:04:00Z</cp:lastPrinted>
  <dcterms:modified xsi:type="dcterms:W3CDTF">2024-10-14T02:23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86332EBF184F3383AA20999A65CF6E</vt:lpwstr>
  </property>
  <property fmtid="{D5CDD505-2E9C-101B-9397-08002B2CF9AE}" pid="3" name="KSOProductBuildVer">
    <vt:lpwstr>2052-12.1.0.18334</vt:lpwstr>
  </property>
  <property fmtid="{D5CDD505-2E9C-101B-9397-08002B2CF9AE}" pid="4" name="commondata">
    <vt:lpwstr>commondata</vt:lpwstr>
  </property>
</Properties>
</file>