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10" w:before="0" w:after="0"/>
        <w:ind w:left="0" w:right="0" w:firstLine="16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深入学习贯彻习近平生态文明思想</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生态文明建设是关乎中华民族永续发展的根本大计。习近平总书记传承中华民族优秀传统文化、顺应时代潮流和人民意愿，站在坚持和发展中国特色社会主义、实现中华民族伟大复兴中国梦的战略高度，围绕生态文明建设发表一系列重要论述，深刻回答了为什么建设生态文明、建设什么样的生态文明、怎样建设生态文明等重大理论和实践问题，形成了习近平生态文明思想。习近平生态文明思想是习近平总书记立足我国生态文明建设实践形成的原创性理论成果，运用马克思主义立场观点方法，聚焦新时代命题，凝结新思想精华，具有气度恢宏、系统完备、精辟透彻的理论特色，为推进美丽中国建设、实现人与自然和谐共生的现代化提供了方向指引和根本遵循。</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一、坚持和加强党对生态文明建设的全面领导</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二、不断满足人民日益增长的优美生态环境需要</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三、深化对人与自然生命共同体的规律性认识</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四、坚持生态环境保护标本兼治、常抓不懈</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五、把系统观念贯穿生态环境保护全过程</w:t>
      </w:r>
    </w:p>
    <w:p>
      <w:pPr>
        <w:pStyle w:val="Style15"/>
        <w:keepNext w:val="false"/>
        <w:keepLines w:val="false"/>
        <w:widowControl/>
        <w:pBdr/>
        <w:spacing w:lineRule="atLeast" w:line="510" w:before="0" w:after="0"/>
        <w:ind w:left="0" w:right="0" w:firstLine="54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六、坚持全球视野，共同建设美丽地球家园</w:t>
      </w:r>
    </w:p>
    <w:p>
      <w:pPr>
        <w:pStyle w:val="Normal"/>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Regular">
    <w:altName w:val="Segoe Print"/>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00Z</dcterms:created>
  <dc:creator>pc</dc:creator>
  <dc:description/>
  <dc:language>en-US</dc:language>
  <cp:lastModifiedBy>雪中寒梅</cp:lastModifiedBy>
  <cp:lastPrinted>2024-12-05T15:13:00Z</cp:lastPrinted>
  <dcterms:modified xsi:type="dcterms:W3CDTF">2024-12-05T07: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C693D71648DD845A8E637192536A_12</vt:lpwstr>
  </property>
  <property fmtid="{D5CDD505-2E9C-101B-9397-08002B2CF9AE}" pid="3" name="KSOProductBuildVer">
    <vt:lpwstr>2052-12.1.0.18912</vt:lpwstr>
  </property>
</Properties>
</file>