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2"/>
          <w:szCs w:val="3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福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475--4455032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3"/>
        <w:gridCol w:w="1252"/>
        <w:gridCol w:w="4971"/>
      </w:tblGrid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月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脓毒血症、肝肾功能不全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1:00Z</dcterms:created>
  <dc:creator>lenovo</dc:creator>
  <dc:description/>
  <dc:language>en-US</dc:language>
  <cp:lastModifiedBy>Administrator</cp:lastModifiedBy>
  <cp:lastPrinted>2024-02-28T09:25:00Z</cp:lastPrinted>
  <dcterms:modified xsi:type="dcterms:W3CDTF">2024-09-30T07:23:39Z</dcterms:modified>
  <cp:revision>12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68CC82A64FA98ECA4BBB10C1113D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