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eastAsia="zh-CN"/>
        </w:rPr>
        <w:t>新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兴社区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24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  <w:lang w:val="en-US" w:eastAsia="zh-CN"/>
        </w:rPr>
        <w:t>　</w:t>
      </w:r>
      <w:r>
        <w:rPr>
          <w:rFonts w:cs="宋体"/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28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至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　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rFonts w:cs="宋体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29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6480"/>
        <w:jc w:val="both"/>
        <w:rPr>
          <w:rFonts w:eastAsia="宋体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790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02"/>
        <w:gridCol w:w="847"/>
        <w:gridCol w:w="4226"/>
        <w:gridCol w:w="1211"/>
      </w:tblGrid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救助对象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家庭人口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助原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乌恩白乙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乌恩白乙拉，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未婚，无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脑出血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吉林大学中日联谊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705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4386.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　合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ind w:firstLine="420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jc w:val="both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7:00Z</dcterms:created>
  <dc:creator>hongji</dc:creator>
  <dc:description/>
  <dc:language>en-US</dc:language>
  <cp:lastModifiedBy>ωǒ  </cp:lastModifiedBy>
  <cp:lastPrinted>2021-05-11T15:25:00Z</cp:lastPrinted>
  <dcterms:modified xsi:type="dcterms:W3CDTF">2024-11-28T07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652945E44A019E3389C8E63815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