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eastAsia="zh-CN"/>
        </w:rPr>
        <w:t>新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兴社区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24 </w:t>
      </w:r>
      <w:r>
        <w:rPr>
          <w:rFonts w:cs="宋体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11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25 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至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rFonts w:cs="宋体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1 </w:t>
      </w:r>
      <w:r>
        <w:rPr>
          <w:rFonts w:cs="宋体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26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6480"/>
        <w:jc w:val="both"/>
        <w:rPr>
          <w:rFonts w:eastAsia="宋体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eastAsia="宋体" w:cs="宋体"/>
          <w:sz w:val="24"/>
          <w:szCs w:val="24"/>
          <w:lang w:val="en-US" w:eastAsia="zh-CN"/>
        </w:rPr>
        <w:t>6369790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56"/>
        <w:gridCol w:w="852"/>
        <w:gridCol w:w="5438"/>
        <w:gridCol w:w="1001"/>
      </w:tblGrid>
      <w:tr>
        <w:trPr>
          <w:trHeight w:val="6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救助对象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家庭人口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救助原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文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文颖，女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，无业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人。患乳房导管原位癌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在辽宁省肿瘤医院住院治疗共花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194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，个人现金支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738.5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。因病申请临时救助，经评议救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（贰仟圆整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2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丽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赵丽梅，女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患宫颈癌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赤峰学院附属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2665.1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6687.2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丈夫周文胜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奈曼旗镍铬合金有限公司工作。长子周家瑞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奈曼旗第二小学就读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注：需在申请人所居住嘎查村（居）委员会公示</w:t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7:00Z</dcterms:created>
  <dc:creator>hongji</dc:creator>
  <dc:description/>
  <dc:language>en-US</dc:language>
  <cp:lastModifiedBy>ωǒ  </cp:lastModifiedBy>
  <cp:lastPrinted>2024-03-18T09:44:00Z</cp:lastPrinted>
  <dcterms:modified xsi:type="dcterms:W3CDTF">2024-11-25T08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652945E44A019E3389C8E63815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