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持续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持续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持续开展路面巡查、道班巡查工作；继续开展打非治违行动；开展出租车市场秩序整治行动；开展公路路域环境整治工作，确保公路安全畅通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12-06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