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lang w:eastAsia="zh-CN"/>
        </w:rPr>
      </w:pPr>
      <w:r>
        <w:rPr>
          <w:rFonts w:ascii="微软雅黑" w:hAnsi="微软雅黑" w:cs="微软雅黑" w:eastAsia="微软雅黑"/>
          <w:i w:val="false"/>
          <w:iCs w:val="false"/>
          <w:caps w:val="false"/>
          <w:smallCaps w:val="false"/>
          <w:color w:val="333333"/>
          <w:spacing w:val="0"/>
          <w:sz w:val="36"/>
          <w:szCs w:val="36"/>
          <w:shd w:fill="FFFFFF" w:val="clear"/>
        </w:rPr>
        <w:t>奈曼旗民族事务委员会</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职能职责</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2"/>
        <w:jc w:val="left"/>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主要职责</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贯彻落实党的民族工作方针政策和自治区党委、通辽市委相关决策部署，组织开展民族理论和民族工作重大问题调查研究，贯彻执行民族工作和少数民族语言文字工作地方性法规、规章和政策规定，并对执行情况进行督促检查。组织开展民族理论、民族政策、少数民族语言文字政策的宣传教育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协调民族区域自治制度的贯彻落实。研究提出协调民族关系的工作建议，协调处理民族关系中的重大事项。监督办理涉及少数民族权益的事项，保障少数民族的合法权益。参与协调维护社会稳定工作，促进各民族共同团结奋斗，共同繁荣发展，维护国家统一。</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研究分析少数民族和少数民族聚居地区经济社会发展方面的问题并提出特殊政策建议。协调督促有关部门履行民族工作相关职责，促进民族政策在经济发展和社会事业有关领域的实施，衔接。参与协调科技发展、对口支援和经济技术合作、民族贸易、民族特需用品生产等有关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监督检查少数民族事业等专项规划实施情况，参与拟订旗经济社会相关领域的发展规划，建立和完善少数民族事业发展综合评价，推进实施民族事务服务体系和民族事务管理信息化建设。</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承办奈曼旗民族团结进步表彰活动。</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管理少数民族语言文字的学习、使用、研究、发展、抢救、保护、传承工作。指导少数民族语言文字的民族教育、翻译、出版、报刊、广播影视和民族古籍的搜集、整理、出版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组织协调民族工作领域有关对外和对港澳台的交流与合作，参与涉及民族事务对外宣传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八）参与拟订少数民族人才队伍建设规划，联系少数民族干部，协助有关部门做好少数民族干部的培养、教育和使用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九）组织落实八省区蒙古语文协作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十）负责做好法律、法规，规章规定的职责范围内的安全生产监管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办旗委、旗人民政府交办的其他任务。</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2"/>
        <w:jc w:val="left"/>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二</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联系方式</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传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mqminwei@163.com</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邮政编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28300</w:t>
      </w:r>
    </w:p>
    <w:p>
      <w:pPr>
        <w:pStyle w:val="Normal"/>
        <w:keepNext w:val="false"/>
        <w:keepLines w:val="false"/>
        <w:widowControl/>
        <w:pBdr/>
        <w:spacing w:lineRule="atLeast" w:line="480" w:before="0" w:after="0"/>
        <w:ind w:left="0" w:right="0" w:firstLine="480"/>
        <w:jc w:val="left"/>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旗党政办公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1</w:t>
      </w:r>
      <w:r>
        <w:rPr>
          <w:rFonts w:cs="宋体" w:ascii="宋体" w:hAnsi="宋体"/>
          <w:i w:val="false"/>
          <w:iCs w:val="false"/>
          <w:caps w:val="false"/>
          <w:smallCaps w:val="false"/>
          <w:color w:val="000000"/>
          <w:spacing w:val="0"/>
          <w:kern w:val="0"/>
          <w:sz w:val="24"/>
          <w:szCs w:val="24"/>
          <w:shd w:fill="FFFFFF" w:val="clear"/>
          <w:lang w:val="en-US" w:eastAsia="zh-CN" w:bidi="ar"/>
        </w:rPr>
        <w:t>3</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负责人：梁高娃</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乌力吉</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12:00  14:30-17:30</w:t>
      </w:r>
      <w:r>
        <w:rPr>
          <w:rFonts w:ascii="宋体" w:hAnsi="宋体" w:cs="宋体"/>
          <w:i w:val="false"/>
          <w:iCs w:val="false"/>
          <w:caps w:val="false"/>
          <w:smallCaps w:val="false"/>
          <w:color w:val="000000"/>
          <w:spacing w:val="0"/>
          <w:kern w:val="0"/>
          <w:sz w:val="24"/>
          <w:szCs w:val="24"/>
          <w:shd w:fill="FFFFFF" w:val="clear"/>
          <w:lang w:val="en-US" w:eastAsia="zh-CN" w:bidi="ar"/>
        </w:rPr>
        <w:t>（法定节假日除外）</w:t>
      </w:r>
    </w:p>
    <w:p>
      <w:pPr>
        <w:pStyle w:val="Normal"/>
        <w:keepNext w:val="false"/>
        <w:keepLines w:val="false"/>
        <w:widowControl/>
        <w:spacing w:before="0" w:after="226"/>
        <w:ind w:left="0" w:right="0" w:hanging="0"/>
        <w:jc w:val="left"/>
        <w:rPr/>
      </w:pPr>
      <w:r>
        <w:rPr/>
      </w:r>
    </w:p>
    <w:p>
      <w:pPr>
        <w:pStyle w:val="Style14"/>
        <w:keepNext w:val="false"/>
        <w:keepLines w:val="false"/>
        <w:widowControl/>
        <w:pBdr/>
        <w:spacing w:lineRule="atLeast" w:line="330" w:before="0" w:after="226"/>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3:03Z</dcterms:created>
  <dc:creator>LX</dc:creator>
  <dc:description/>
  <dc:language>en-US</dc:language>
  <cp:lastModifiedBy>LX</cp:lastModifiedBy>
  <dcterms:modified xsi:type="dcterms:W3CDTF">2023-07-24T0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7683BDBB4E5998C20E2F78EF8765_13</vt:lpwstr>
  </property>
  <property fmtid="{D5CDD505-2E9C-101B-9397-08002B2CF9AE}" pid="3" name="KSOProductBuildVer">
    <vt:lpwstr>2052-12.1.0.15120</vt:lpwstr>
  </property>
  <property fmtid="{D5CDD505-2E9C-101B-9397-08002B2CF9AE}" pid="4" name="commondata">
    <vt:lpwstr>commondata</vt:lpwstr>
  </property>
</Properties>
</file>