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档案盒、计算器、碳素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活用品：卫生纸、洗手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75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奈曼旗</w:t>
      </w: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10-12T01:2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263504BF446D985FB7911F1F79C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