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用品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长尾夹、中性笔、印台、党旗、美工刀、粉盒、墨盒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活用品：卫生纸、拖布、洗手液、洁厕灵、三环锁、针织手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9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  <w:lang w:eastAsia="zh-CN"/>
        </w:rPr>
        <w:t>奈曼旗</w:t>
      </w: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4-11-25T02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263504BF446D985FB7911F1F79C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