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动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自然村通村硬化路工程以及其他已完工工程开展交工验收工作；推进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农村公路养护和安全生命防护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乡村道路路肩整修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危桥改造工程；开展了日常路面巡查、道班巡查工作；开展了客运企业动态监控检查工作；开展了客运市场打非治违行动；开展了出租车市场秩序整治行动；处理办结了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投诉工单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持续推动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自然村通村硬化路工程以及其他已完工工程开展交工验收工作；持续推进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农村公路养护和安全生命防护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乡村道路路肩整修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危桥改造工程；持续开展路面巡查、道班巡查工作；继续开展打非治违行动；开展出租车市场秩序整治行动；开展公路路域环境整治工作，确保公路安全畅通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11-29T08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