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土城子乡：严把“防火关”，织牢“防火网”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仿宋_GB2312;仿宋" w:cs="Times New Roman"/>
          <w:i w:val="false"/>
          <w:i w:val="false"/>
          <w:iCs w:val="false"/>
          <w:caps w:val="false"/>
          <w:smallCaps w:val="false"/>
          <w:spacing w:val="8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i w:val="false"/>
          <w:iCs w:val="false"/>
          <w:caps w:val="false"/>
          <w:smallCaps w:val="false"/>
          <w:spacing w:val="8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为切实做好今冬明春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防灭火工作，有效保护森林资源和人民群众生命财产安全，土城子乡多措并举，全力抓好森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防灭火工作，切实做到防患于未“燃”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是强化责任担当，筑牢安全防线。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土城子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党委政府高度重视，周密部署，召开专题会议，进一步明确目标和任务，形成了“主要领导带头抓、分管领导具体抓、具体工作有人实际抓”的工作格局，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切实把做好森林草原防灭火工作作为当前的大事、紧事来抓，对预防措施再落实，对隐患风险再排查，对防灭火责任再细化，坚决遏制森林草原火灾发生。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是强化宣传力度，提升防火意识。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各村充分发挥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线下网格员作用，利用微信群等线上平台，因地制宜开展形式多样宣传活动，大力宣传森林草原防灭火规章制度，普及防灭火知识，营造浓厚的森林草原防灭火氛围。加大对森林草原火灾典型案例的宣传，营造人人关注防火、参与防火、支持防火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的浓厚氛围。截至目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乡发放宣传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余张，悬挂条幅</w:t>
      </w:r>
      <w:r>
        <w:rPr>
          <w:rFonts w:eastAsia="宋体" w:cs="Calibri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条，悬挂防火旗</w:t>
      </w:r>
      <w:r>
        <w:rPr>
          <w:rFonts w:eastAsia="宋体" w:cs="Calibri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余面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是强化应急力量，加强应急保障。</w:t>
      </w:r>
      <w:r>
        <w:rPr>
          <w:rFonts w:ascii="仿宋_GB2312;仿宋" w:hAnsi="仿宋_GB2312;仿宋" w:cs="仿宋_GB2312;仿宋" w:eastAsia="仿宋_GB2312;仿宋"/>
          <w:spacing w:val="9"/>
          <w:kern w:val="2"/>
          <w:sz w:val="32"/>
          <w:szCs w:val="32"/>
          <w:lang w:val="en-US" w:eastAsia="zh-CN" w:bidi="ar"/>
        </w:rPr>
        <w:t>建强护林防火值班值守队伍，目前现有护林员</w:t>
      </w:r>
      <w:r>
        <w:rPr>
          <w:rFonts w:eastAsia="仿宋_GB2312;仿宋" w:cs="仿宋_GB2312;仿宋" w:ascii="仿宋_GB2312;仿宋" w:hAnsi="仿宋_GB2312;仿宋"/>
          <w:spacing w:val="9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spacing w:val="9"/>
          <w:kern w:val="2"/>
          <w:sz w:val="32"/>
          <w:szCs w:val="32"/>
          <w:lang w:val="en-US" w:eastAsia="zh-CN" w:bidi="ar"/>
        </w:rPr>
        <w:t>人，严格落实</w:t>
      </w:r>
      <w:r>
        <w:rPr>
          <w:rFonts w:eastAsia="仿宋_GB2312;仿宋" w:cs="Calibri"/>
          <w:spacing w:val="9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spacing w:val="9"/>
          <w:kern w:val="2"/>
          <w:sz w:val="32"/>
          <w:szCs w:val="32"/>
          <w:lang w:val="en-US" w:eastAsia="zh-CN" w:bidi="ar"/>
        </w:rPr>
        <w:t>小时值班制度，切实把防火责任落实到人。同时，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充分准备防火服、铁锹、水车、油锯、鼓风机等硬件设备，有效拦截飞火、切断火源，为我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防火安全保驾护航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是强化巡查巡逻，排查风险隐患。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进一步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"/>
        </w:rPr>
        <w:t>压实护林员责任，增加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重点区域巡山查林频率，全力守好源头管控“第一道防线”。根据护林员巡林中遇到的问题隐患，推进火灾风险隐患排查，严防出现在林区烧荒、烧秸秆、烧纸、烧香、野炊等野外用火行为，切实做到山头有人管、坟头有人看、重点人员有人守，确保不发生森林草原火灾。目前累计巡查面积</w:t>
      </w:r>
      <w:r>
        <w:rPr>
          <w:rFonts w:eastAsia="仿宋_GB2312;仿宋" w:cs="Calibri"/>
          <w:kern w:val="2"/>
          <w:sz w:val="32"/>
          <w:szCs w:val="32"/>
          <w:lang w:val="en-US" w:eastAsia="zh-CN" w:bidi="ar"/>
        </w:rPr>
        <w:t>2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亩</w:t>
      </w:r>
      <w:r>
        <w:rPr>
          <w:rFonts w:eastAsia="仿宋_GB2312;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05:51Z</dcterms:created>
  <dc:creator>pc</dc:creator>
  <dc:description/>
  <dc:language>en-US</dc:language>
  <cp:lastModifiedBy>雪中寒梅</cp:lastModifiedBy>
  <dcterms:modified xsi:type="dcterms:W3CDTF">2024-11-21T01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B358D097D4B1DAB3A5F7EAF88F942_12</vt:lpwstr>
  </property>
  <property fmtid="{D5CDD505-2E9C-101B-9397-08002B2CF9AE}" pid="3" name="KSOProductBuildVer">
    <vt:lpwstr>2052-12.1.0.18912</vt:lpwstr>
  </property>
</Properties>
</file>