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pacing w:val="0"/>
          <w:w w:val="100"/>
          <w:sz w:val="44"/>
          <w:szCs w:val="44"/>
        </w:rPr>
        <w:t>奈曼旗民族事务委员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pacing w:val="0"/>
          <w:w w:val="100"/>
          <w:sz w:val="44"/>
          <w:szCs w:val="44"/>
        </w:rPr>
        <w:t>周工作总结及工作计划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日）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spacing w:val="0"/>
          <w:w w:val="100"/>
          <w:sz w:val="32"/>
          <w:szCs w:val="32"/>
        </w:rPr>
        <w:t>一、本周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党务公开制度清单；报送群众教育实践活动自查总结；持续推进少数民族发展任务资金工作；开展民贸企业资质审核工作；持续推进“三项计划”工作；持续推进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  <w:t>二、下周工作计划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党建工作典型案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开展八仙筒镇乌兰额日格嘎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砂石路建设项目招标工作、在全国防止返贫监测和衔接推进乡村振兴信息系统完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绩效工作；推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常规工作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评审结算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4:55Z</dcterms:created>
  <dc:creator>LX</dc:creator>
  <dc:description/>
  <dc:language>en-US</dc:language>
  <cp:lastModifiedBy>WPS_1527928952</cp:lastModifiedBy>
  <dcterms:modified xsi:type="dcterms:W3CDTF">2024-11-18T02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84D4E1A8E494888B684CC38643B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