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希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4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5980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2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杨福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6772275" cy="73533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275" cy="735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杨福仁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农业户口，环卫所工人，精神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级残疾。妻子路桂敏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长女杨军琪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长子杨中蕾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刚上大学，就读于内蒙古机电职业技术学院。因学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叁仟圆整）</w:t>
            </w:r>
          </w:p>
        </w:tc>
      </w:tr>
      <w:tr>
        <w:trPr>
          <w:trHeight w:val="21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额尔敦斯其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额尔敦斯其格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农业户口，无业。患双肺肺炎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内蒙古民族大学附属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205.0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198.6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贰元（仟圆整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孙大雨</cp:lastModifiedBy>
  <cp:lastPrinted>2024-04-23T16:40:00Z</cp:lastPrinted>
  <dcterms:modified xsi:type="dcterms:W3CDTF">2024-04-23T08:40:22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E7212285408EB6C89562E81D889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