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希望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区临时救助对象公示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18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19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4225980</w:t>
      </w:r>
    </w:p>
    <w:p>
      <w:pPr>
        <w:pStyle w:val="Normal"/>
        <w:ind w:left="420" w:first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18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沈玉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沈玉刚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因患肛周脓肿、肛瘘、在沈阳市胃肠肛门病医院住院治疗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5728.0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1414.4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因病申请临时救助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</w:tc>
      </w:tr>
      <w:tr>
        <w:trPr>
          <w:trHeight w:val="17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刘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刘爽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低保户，离异，患有腰间盘突出，长女张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内蒙古师范大学在读，因病因学申请临时救助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6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张春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张春辉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低保户，离异，精神二级残疾，长子张旭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因残申请临时救助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0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刘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刘文，男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白音塔拉中心校退休。患左侧骼内动脉瘤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北京人民大学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9110.3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8771.9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妻子左桂兰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五七工退休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潘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潘婧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低保，离异，长女于淼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内蒙古民族大学在读，长子于值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因患重型免疫性血小板减少症、呼吸道感染在赤峰市医院和天津市第一中心医院住院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次治疗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6514.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448.0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因病申请临时救助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刘国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刘国利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低保户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因患缺血性脑血管病、高血压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级、痔疮在奈曼旗人民医院住院治疗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475.5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90.1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门诊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99.4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在赤峰市住院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487.1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93.6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门诊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550.5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合计自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1133.7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妻子窦金香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打零工，长女刘青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承德医学院在读，因病因学申请临时救助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沐雨</cp:lastModifiedBy>
  <cp:lastPrinted>2024-04-23T16:37:00Z</cp:lastPrinted>
  <dcterms:modified xsi:type="dcterms:W3CDTF">2024-11-15T07:05:56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C1A12998A450C949E792056E8595C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