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jc w:val="both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u w:val="single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single"/>
          <w:lang w:eastAsia="zh-CN"/>
        </w:rPr>
        <w:t>希望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single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社区临时救助对象公示</w:t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经</w:t>
      </w:r>
      <w:r>
        <w:rPr>
          <w:sz w:val="24"/>
          <w:szCs w:val="24"/>
          <w:u w:val="single"/>
          <w:lang w:eastAsia="zh-CN"/>
        </w:rPr>
        <w:t>大沁他拉街道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苏木乡镇人民政府（农场管委会、街道办事处）初审，下列人员符合申请临时救助条件，拟报奈曼旗民政局审批。现将有关情况公示如下，请广大城乡群众监督。公示时间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4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u w:val="single"/>
          <w:lang w:val="en-US" w:eastAsia="zh-CN"/>
        </w:rPr>
        <w:t>8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  <w:u w:val="single"/>
          <w:lang w:val="en-US" w:eastAsia="zh-CN"/>
        </w:rPr>
        <w:t>29</w:t>
      </w:r>
      <w:r>
        <w:rPr>
          <w:rFonts w:cs="宋体"/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4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u w:val="single"/>
          <w:lang w:val="en-US" w:eastAsia="zh-CN"/>
        </w:rPr>
        <w:t>8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30</w:t>
      </w:r>
      <w:r>
        <w:rPr>
          <w:rFonts w:cs="宋体"/>
          <w:sz w:val="24"/>
          <w:szCs w:val="24"/>
        </w:rPr>
        <w:t>日（公示期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天）如有异议，请在公示期内向所在苏木乡镇（场、街道）反映。</w:t>
      </w:r>
    </w:p>
    <w:p>
      <w:pPr>
        <w:pStyle w:val="Normal"/>
        <w:spacing w:lineRule="exact" w:line="520"/>
        <w:ind w:firstLine="4800"/>
        <w:rPr>
          <w:rFonts w:eastAsia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联系电话：</w:t>
      </w:r>
      <w:r>
        <w:rPr>
          <w:rFonts w:cs="宋体"/>
          <w:sz w:val="24"/>
          <w:szCs w:val="24"/>
          <w:lang w:val="en-US" w:eastAsia="zh-CN"/>
        </w:rPr>
        <w:t>4225980</w:t>
      </w:r>
    </w:p>
    <w:p>
      <w:pPr>
        <w:pStyle w:val="Normal"/>
        <w:ind w:left="420" w:firstLine="42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88"/>
        <w:gridCol w:w="1252"/>
        <w:gridCol w:w="4971"/>
      </w:tblGrid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对象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家庭人口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原因</w:t>
            </w:r>
          </w:p>
        </w:tc>
      </w:tr>
      <w:tr>
        <w:trPr>
          <w:trHeight w:val="22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李艳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6772275" cy="7353300"/>
                  <wp:effectExtent l="0" t="0" r="0" b="0"/>
                  <wp:docPr id="1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2275" cy="735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李艳梅，女，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无业，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口人。患神经根型颈椎病于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月在奈曼旗蒙医医院住院治疗共花费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7087.09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个人现金支付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6046.9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。丈夫杨玉坤，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打零工。因病申请临时救助，经评议救助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（贰仟圆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21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黄凯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黄凯鑫，男，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未婚，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口人，低保户，智力二级残疾。母亲王晓晖，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离异，国一药店打工。因残申请临时救助，经评议救助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（贰仟圆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279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杨树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杨树申，男，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4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无业，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口人。患双侧小脑脑梗死于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月在吉林大学第一医院住院治疗共花费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3386.8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个人现金支付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0345.6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。妻子路桂玲，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打零工。长女杨亦檀，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高中在读。次女杨雨檀，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在上幼儿园。因病申请临时救助，经评议救助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（贰仟圆整）</w:t>
            </w:r>
          </w:p>
        </w:tc>
      </w:tr>
      <w:tr>
        <w:trPr>
          <w:trHeight w:val="279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张士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张士中，男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无业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口人。患不稳定性心绞痛于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月在首都医科大学附属北京安贞医院住院治疗共花费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0065.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个人现金支付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849.14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。妻子丛日兰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打零工。女儿王慧男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在家备考。因病申请临时救助，经评议救助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（贰仟圆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279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白畅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白畅跃，女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扎兰屯职业学院读书，低保户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口人。母亲刘翠莲，女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无业。父亲白利军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打零工。妹妹白熙然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实验小学在读。因学申请临时救助，经评议救助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（贰仟圆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279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刁跃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刁跃军，男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离异，无业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口人。患脑梗死在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月分别在吉林大学第一医院、长春经开民健康康复医院住院治疗共花费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2075.6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个人现金支付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8370.5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。因病申请临时救助，经评议救助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（贰仟圆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>
          <w:rFonts w:cs="宋体"/>
        </w:rPr>
        <w:t>注：需在申请人所居住嘎查村（居）委员会公示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6:00Z</dcterms:created>
  <dc:creator>lenovo</dc:creator>
  <dc:description/>
  <dc:language>en-US</dc:language>
  <cp:lastModifiedBy>孙大雨</cp:lastModifiedBy>
  <cp:lastPrinted>2024-08-28T14:40:00Z</cp:lastPrinted>
  <dcterms:modified xsi:type="dcterms:W3CDTF">2024-08-28T06:54:54Z</dcterms:modified>
  <cp:revision>20</cp:revision>
  <dc:subject/>
  <dc:title>海南省临时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1E7212285408EB6C89562E81D889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