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整治违规占道物料 守护居民出行平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近期，随着主城区部分街路的管网改造工程相继完工，路面恢复工作虽逐步推进，但我局执法队员在日常巡逻中仍发现辖区内施工道路两侧存在随意占道堆放施工物料的现象，不仅影响市容环境秩序，还给行人和车辆的出行带来不便。为此执法人员对辖区内开展全面摸排，对于管网改造施工完成后依然存在违规占用公共道路的，立即联系相关责任人，告知其该行为的危害性并要求立即进行清理；对于施工未完成的情况，执法人员现场联系施工负责人，告知其违规占用公共道路随意堆放施工物料及其行为的危害性，要求其立即在施工现场设置临时围挡和安全警示设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一步，我局各执法队将提高巡查频次，积极为广大市民群众营造一个安全便利、干净整洁、和谐有序的市容环境，进一步提升广大市民的生活幸福指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0:59Z</dcterms:created>
  <dc:creator>Administrator</dc:creator>
  <dc:description/>
  <dc:language>en-US</dc:language>
  <cp:lastModifiedBy>一修先生</cp:lastModifiedBy>
  <dcterms:modified xsi:type="dcterms:W3CDTF">2024-11-11T08: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ED569358F4E22834ACAABCAAAEA3B_12</vt:lpwstr>
  </property>
  <property fmtid="{D5CDD505-2E9C-101B-9397-08002B2CF9AE}" pid="3" name="KSOProductBuildVer">
    <vt:lpwstr>2052-12.1.0.18608</vt:lpwstr>
  </property>
  <property fmtid="{D5CDD505-2E9C-101B-9397-08002B2CF9AE}" pid="4" name="commondata">
    <vt:lpwstr>commondata</vt:lpwstr>
  </property>
</Properties>
</file>