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奈曼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烈士纪念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敬献花篮仪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深切缅怀革命先烈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传承和</w:t>
      </w:r>
      <w:r>
        <w:rPr>
          <w:rFonts w:ascii="Times New Roman" w:hAnsi="Times New Roman" w:cs="Times New Roman" w:eastAsia="仿宋_GB2312;仿宋"/>
          <w:sz w:val="32"/>
          <w:szCs w:val="32"/>
        </w:rPr>
        <w:t>弘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英</w:t>
      </w:r>
      <w:r>
        <w:rPr>
          <w:rFonts w:ascii="Times New Roman" w:hAnsi="Times New Roman" w:cs="Times New Roman" w:eastAsia="仿宋_GB2312;仿宋"/>
          <w:sz w:val="32"/>
          <w:szCs w:val="32"/>
        </w:rPr>
        <w:t>烈精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华人民共和国英雄烈士保护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《烈士褒扬条例》的相关</w:t>
      </w:r>
      <w:r>
        <w:rPr>
          <w:rFonts w:ascii="Times New Roman" w:hAnsi="Times New Roman" w:cs="Times New Roman" w:eastAsia="仿宋_GB2312;仿宋"/>
          <w:sz w:val="32"/>
          <w:szCs w:val="32"/>
        </w:rPr>
        <w:t>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办公室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旗人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办公室《关于印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奈曼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庆祝中华人民共和国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年系列活动实施方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一个</w:t>
      </w:r>
      <w:r>
        <w:rPr>
          <w:rFonts w:ascii="Times New Roman" w:hAnsi="Times New Roman" w:cs="Times New Roman" w:eastAsia="仿宋_GB2312;仿宋"/>
          <w:sz w:val="32"/>
          <w:szCs w:val="32"/>
        </w:rPr>
        <w:t>烈士纪念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敬献花篮仪式</w:t>
      </w:r>
      <w:r>
        <w:rPr>
          <w:rFonts w:ascii="Times New Roman" w:hAnsi="Times New Roman" w:cs="Times New Roman" w:eastAsia="仿宋_GB2312;仿宋"/>
          <w:sz w:val="32"/>
          <w:szCs w:val="32"/>
        </w:rPr>
        <w:t>活动，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（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上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入场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奈曼旗人民广场东侧奈曼旗烈士陵园烈士纪念碑广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处级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苏木乡镇、场、街道和旗直各党委、直属工委各党总支党支部</w:t>
      </w:r>
      <w:r>
        <w:rPr>
          <w:rFonts w:ascii="Times New Roman" w:hAnsi="Times New Roman" w:cs="Times New Roman" w:eastAsia="仿宋_GB2312;仿宋"/>
          <w:sz w:val="32"/>
          <w:szCs w:val="32"/>
        </w:rPr>
        <w:t>党员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驻镇</w:t>
      </w:r>
      <w:r>
        <w:rPr>
          <w:rFonts w:ascii="Times New Roman" w:hAnsi="Times New Roman" w:cs="Times New Roman" w:eastAsia="仿宋_GB2312;仿宋"/>
          <w:sz w:val="32"/>
          <w:szCs w:val="32"/>
        </w:rPr>
        <w:t>中、小学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少先队队员、团员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老战士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烈属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抚对象代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旗人武部、武警中队、空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队、消防救援大队官兵代表，</w:t>
      </w:r>
      <w:r>
        <w:rPr>
          <w:rFonts w:ascii="Times New Roman" w:hAnsi="Times New Roman" w:cs="Times New Roman" w:eastAsia="仿宋_GB2312;仿宋"/>
          <w:sz w:val="32"/>
          <w:szCs w:val="32"/>
        </w:rPr>
        <w:t>群众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旗退役军人事务局全体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敬献花篮仪式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奈曼旗人民政府副旗长刘洋</w:t>
      </w:r>
      <w:r>
        <w:rPr>
          <w:rFonts w:ascii="Times New Roman" w:hAnsi="Times New Roman" w:cs="Times New Roman" w:eastAsia="仿宋_GB2312;仿宋"/>
          <w:sz w:val="32"/>
          <w:szCs w:val="32"/>
        </w:rPr>
        <w:t>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礼兵就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主持人向烈士纪念碑行鞠躬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宣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敬献花篮</w:t>
      </w:r>
      <w:r>
        <w:rPr>
          <w:rFonts w:ascii="Times New Roman" w:hAnsi="Times New Roman" w:cs="Times New Roman" w:eastAsia="仿宋_GB2312;仿宋"/>
          <w:sz w:val="32"/>
          <w:szCs w:val="32"/>
        </w:rPr>
        <w:t>仪式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奏唱《中华人民共和国国歌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向烈士默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少先队献唱《我们是共产主义接班人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向烈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纪念碑</w:t>
      </w:r>
      <w:r>
        <w:rPr>
          <w:rFonts w:ascii="Times New Roman" w:hAnsi="Times New Roman" w:cs="Times New Roman" w:eastAsia="仿宋_GB2312;仿宋"/>
          <w:sz w:val="32"/>
          <w:szCs w:val="32"/>
        </w:rPr>
        <w:t>敬献花篮，奏《献花曲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;仿宋"/>
          <w:sz w:val="32"/>
          <w:szCs w:val="32"/>
        </w:rPr>
        <w:t>整理缎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献花篮</w:t>
      </w:r>
      <w:r>
        <w:rPr>
          <w:rFonts w:ascii="Times New Roman" w:hAnsi="Times New Roman" w:cs="Times New Roman" w:eastAsia="仿宋_GB2312;仿宋"/>
          <w:sz w:val="32"/>
          <w:szCs w:val="32"/>
        </w:rPr>
        <w:t>仪式人员瞻仰烈士纪念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敬献花篮仪式</w:t>
      </w:r>
      <w:r>
        <w:rPr>
          <w:rFonts w:ascii="仿宋" w:hAnsi="仿宋" w:cs="仿宋" w:eastAsia="仿宋"/>
          <w:sz w:val="32"/>
          <w:szCs w:val="32"/>
          <w:lang w:eastAsia="zh-CN"/>
        </w:rPr>
        <w:t>人员要准时到场，到指定区域就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机关领导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</w:t>
      </w:r>
      <w:r>
        <w:rPr>
          <w:rFonts w:ascii="仿宋" w:hAnsi="仿宋" w:cs="仿宋" w:eastAsia="仿宋"/>
          <w:sz w:val="32"/>
          <w:szCs w:val="32"/>
          <w:lang w:eastAsia="zh-CN"/>
        </w:rPr>
        <w:t>党员干部代表统一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色</w:t>
      </w:r>
      <w:r>
        <w:rPr>
          <w:rFonts w:ascii="仿宋" w:hAnsi="仿宋" w:cs="仿宋" w:eastAsia="仿宋"/>
          <w:sz w:val="32"/>
          <w:szCs w:val="32"/>
          <w:lang w:eastAsia="zh-CN"/>
        </w:rPr>
        <w:t>正装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色衬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色领带</w:t>
      </w:r>
      <w:r>
        <w:rPr>
          <w:rFonts w:ascii="仿宋" w:hAnsi="仿宋" w:cs="仿宋" w:eastAsia="仿宋"/>
          <w:sz w:val="32"/>
          <w:szCs w:val="32"/>
          <w:lang w:eastAsia="zh-CN"/>
        </w:rPr>
        <w:t>），党员佩戴党徽，可以按照规定穿着制式服装，佩戴荣誉勋章、奖章、纪念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各中（小）学举团（队）旗，学生统一着校服，佩戴团徽（红领巾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老战士、烈属代表可佩戴获得的荣誉勋章、奖章、纪念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（五）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"/>
        </w:rPr>
        <w:t>献花篮仪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要保持现场庄严肃穆，不准大声喧哗，不准随意走动，不准接打电话，不准乱丢杂物，保持现场清洁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工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参会人员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旗委办公室负责通知在家旗处级领导，负责指导现场站位及布置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旗委组织部负责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奈曼旗工业园区、奈曼旗教育体育局、奈曼旗市场监督管理局、奈曼旗卫生健康委员会、奈曼旗农牧和科技局、奈曼旗林业和草原局、奈曼旗住房和城乡建设局、奈曼旗水务局、奈曼旗交通运输局、奈曼旗自然资源局、奈曼旗文化和旅游局、奈曼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资促进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奈曼旗工商联、奈曼旗公安局、奈曼旗司法局、奈曼旗人民法院、国家税务局总局奈曼旗税务局、国网内蒙古东部电力有限公司、奈曼旗供电分公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党委派党员代表参加（每个党委至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和各苏木乡镇负责人参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旗直属机关党工委负责通知所属党总支、党支部选派党员代表参加。（每个支部至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旗退役军人事务局组织人武部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队、武警、消防救援大队参加活动；组织老战士、烈属和优抚对象代表参加活动；准备花篮、鲜花；负责音响设备及调试；负责敬献花篮议程、主持词、瞻仰纪念碑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旗综合执法局负责场地卫生及周边秩序的维护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旗公安局负责安全保卫及交通指挥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五）卫健委负责一台救护车配备一名医生保障现场救护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六）教体局负责通知驻镇学校团员代表参加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七）团委负责</w:t>
      </w:r>
      <w:r>
        <w:rPr>
          <w:rFonts w:ascii="Times New Roman" w:hAnsi="Times New Roman" w:cs="Times New Roman" w:eastAsia="仿宋_GB2312;仿宋"/>
          <w:sz w:val="32"/>
          <w:szCs w:val="32"/>
        </w:rPr>
        <w:t>少先队献唱《我们是共产主义接班人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八）旗融媒体中心负责宣传报道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九）空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队负责礼兵仪仗，武警中队负责纪念碑仪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退役军人事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"/>
        </w:rPr>
        <w:t>何国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8792369901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cs="Calibri Light"/>
      <w:b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/>
      <w:ind w:left="420" w:firstLine="42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tlsw</dc:creator>
  <dc:description/>
  <dc:language>en-US</dc:language>
  <cp:lastModifiedBy>WPS_1507695927</cp:lastModifiedBy>
  <cp:lastPrinted>2024-09-23T11:44:00Z</cp:lastPrinted>
  <dcterms:modified xsi:type="dcterms:W3CDTF">2024-10-18T04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6B755327D48CF91678BEC71C0E7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