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325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强化管理整治 全力提升市容环境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为进一步规范市容秩序，提升城市品质，奈曼旗城市管理综合行政执法局始终坚持高标准、严要求，对标找差，强化管理整治，全力提升市容环境。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执法人员聚焦城区主次干道、商业街、背街小巷、校园周边等重点区域进行动态巡查、定点值守，发现占道经营、流动摊点、乱贴乱画等问题第一时间处理，全力保障市容秩序良好、执法管理有力、服务保障到位，以实际行动为广大居民营造美丽城市环境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近期随着秋季蔬菜水果大量上市，随意摆摊设点占道经营现象，严重影响了市容市貌和道路交通秩序，为此，我局执法人员加大了日常巡查执法力度，本着“宣传教育为主，依法规范为辅”的原则，紧盯占道经营等“顽疾”，坚持“便民利民不扰民”。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我局将继续加强对重点场所周边的巡查管理力度，同时做好错时管理到位工作，坚持实行定人、定岗、定责的工作机制。通过守点管理与流动巡查相结合的方式，全力以赴为群众营造一个更加安全、文明、和谐的城市居住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1:25Z</dcterms:created>
  <dc:creator>Lenovo</dc:creator>
  <dc:description/>
  <dc:language>en-US</dc:language>
  <cp:lastModifiedBy>一修先生</cp:lastModifiedBy>
  <dcterms:modified xsi:type="dcterms:W3CDTF">2024-10-16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51B201BCF4661A1FD6BEFC01B74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