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持续开展市容市貌整治 让城市有“颜”有“序”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为进一步规范城区市容环境秩序，扎实有效提升城市管理精细化水平，连日来，奈曼旗城市管理综合行政执法局常态化开展市容秩序整治行动，持续营造干净、整洁、和谐、有序的市容环境。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执法人员采取教育劝导与日常规范相结合、流动巡查与定人定岗相结合的方式，重点对商场、学校及市场周边等人流量大的主次干道两侧占道经营、流动摊点、乱堆乱放等行为进行综合治理，加大对重点区域、重点地段的管控力度，做到及时发现问题、迅速处理问题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下一步，我局将继续以问题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导向，坚持不懈维护市容秩序，着力治理市容乱象，致力打造一个规范有序、整洁美观、群众满意的城市环境，让城市有“颜”更有“序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35:56Z</dcterms:created>
  <dc:creator>Administrator</dc:creator>
  <dc:description/>
  <dc:language>en-US</dc:language>
  <cp:lastModifiedBy>一修先生</cp:lastModifiedBy>
  <dcterms:modified xsi:type="dcterms:W3CDTF">2024-10-09T08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0EC336D2946D1BF536EC7A4D730E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