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旗委组织部在职党员深入富康社区开展“双报到、双服务、双报告”活动简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6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为深入学习贯彻党的二十届三中全会精神，充分发挥党建引领优势，实现共驻共建单位与社区互联互动，扎实开展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“双报到、双服务、双报告”工作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 xml:space="preserve">9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 xml:space="preserve">29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日，旗委组织部在职党员深入富康社区积极行动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hd w:fill="FFFFFF" w:val="clear"/>
        </w:rPr>
        <w:drawing>
          <wp:inline distT="0" distB="0" distL="0" distR="0">
            <wp:extent cx="5455920" cy="408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68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当日中午，奈曼旗蒙古族实验小学迎来国庆长假，临近放学时间，学校两侧道路车水马龙，拥堵不堪。旗委组织部得知这一情况后，迅速派出党员志愿者与交警一同投入到交通疏导工作中。几位党员志愿者协助交警穿梭其中，疏导拥堵路段，不断提醒过往行人注意安全，车辆礼让行人。他们以实际行动展现了党员的担当与奉献，为学生和家长们开辟出一条安全有序的回家之路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hd w:fill="FFFFFF" w:val="clear"/>
        </w:rPr>
        <w:drawing>
          <wp:inline distT="0" distB="0" distL="0" distR="0">
            <wp:extent cx="4587240" cy="3444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68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下一步，富康社区党委将继续常态化开展在职党员干部“双报到、双服务、双报告”服务活动。充分发挥党建引领作用，引导党员主动走出工作岗位，走进社区，切实为人民群众做实事、办好事，以实际行动在服务群众中践行共产党人的初心和使命，为构建和谐社区、提升居民幸福感贡献力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0:20Z</dcterms:created>
  <dc:creator>pc</dc:creator>
  <dc:description/>
  <dc:language>en-US</dc:language>
  <cp:lastModifiedBy>lilian</cp:lastModifiedBy>
  <dcterms:modified xsi:type="dcterms:W3CDTF">2024-10-08T07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599A73E6F424D8C3DB04A498FC3E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