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奈林林场党支部组织观看《通辽记忆》历史记录片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主题党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奈林林场党支部组织全体党员职工集中观看《通辽记忆》历史记录片，在本次主题党日活动中，主要回顾了中国共产党通辽第一个党支部通辽特支的故事，了解四史、革命文化、抗战精神、英雄烈士、革命家、音乐家麦新的故事等内容，进一步激发了党员干部爱党爱国爱社会主义热情；其次，更好地学习了解党的民族理论和民族政策，了解先进模范人物事迹，增强民族认同感。平凡的事迹最令人动容，能够让党员干部在政治上受教育、思想上受洗礼、灵魂上受触动，进而激励林场党员干部学榜样、守初心、担使命，砥砺前行，再立新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760720" cy="3950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2:23Z</dcterms:created>
  <dc:creator>lenovo</dc:creator>
  <dc:description/>
  <dc:language>en-US</dc:language>
  <cp:lastModifiedBy>lenovo</cp:lastModifiedBy>
  <dcterms:modified xsi:type="dcterms:W3CDTF">2024-09-19T07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975B94BB411B9ABAD0E361F90FD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