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用品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燕尾夹、档案盒、起钉器、粉仓、鼠标、胶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活用品：垃圾袋、洁厕灵、泡沫胶、卫生纸、洗手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奈曼旗</w:t>
      </w: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4-09-10T00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263504BF446D985FB7911F1F79C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