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eastAsia="zh-CN"/>
        </w:rPr>
        <w:t>档案盒、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碳素笔、抽杆夹、宣传条幅、桌牌、展板、贴纸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生活用品</w:t>
      </w:r>
      <w:r>
        <w:rPr>
          <w:sz w:val="32"/>
          <w:szCs w:val="32"/>
          <w:lang w:eastAsia="zh-CN"/>
        </w:rPr>
        <w:t>：垃圾桶、纸抽、卫生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lenovo</cp:lastModifiedBy>
  <cp:lastPrinted>2023-11-16T15:50:00Z</cp:lastPrinted>
  <dcterms:modified xsi:type="dcterms:W3CDTF">2024-09-10T02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77DE12CC4F0A86D058E7EA4DE80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