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福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申请使用党组织服务群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项资金项目的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兴社区原综合服务面积未达到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居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的标准，同时为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丰富辖区居民群众的业余文化生活，提高居民运动健身的积极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兴社区拟申请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位于旗雅鑫城小区建设过程中预留的社区用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进行装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475-- 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共奈曼旗大沁他拉街道福兴社区委员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39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23Z</dcterms:created>
  <dc:creator>Administrator</dc:creator>
  <dc:description/>
  <dc:language>en-US</dc:language>
  <cp:lastModifiedBy>lenovo</cp:lastModifiedBy>
  <dcterms:modified xsi:type="dcterms:W3CDTF">2024-09-10T02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F797C8A840AAAD7D9BDF00B0A8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