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ind w:firstLine="402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关于秋季维修各小组田间作业路情况的公示</w:t>
      </w:r>
    </w:p>
    <w:p>
      <w:pPr>
        <w:pStyle w:val="Normal"/>
        <w:ind w:firstLine="160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今年雨水较多，田间作业路冲毁的较多，不维修影响群众秋收往回拉庄稼。经村“支委会”提议、村“两委会”商议、村“党员大会”审议、“村民代表大会”决议，决定在秋收前雇铲车对各小组的田间作业路进行维修，具体情况公示如下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雇铲车费用以市场价</w:t>
      </w:r>
      <w:r>
        <w:rPr>
          <w:sz w:val="32"/>
          <w:szCs w:val="32"/>
          <w:lang w:val="en-US" w:eastAsia="zh-CN"/>
        </w:rPr>
        <w:t>320.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小时为准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干活时间以实际干活时间为准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示时间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有异议请在公示期内提出，逾期不予受理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举报电话：</w:t>
      </w:r>
      <w:r>
        <w:rPr>
          <w:sz w:val="32"/>
          <w:szCs w:val="32"/>
          <w:lang w:val="en-US" w:eastAsia="zh-CN"/>
        </w:rPr>
        <w:t>13154751175       15648540585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高和村民委员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929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号文临时救助明细表</w:t>
      </w:r>
    </w:p>
    <w:tbl>
      <w:tblPr>
        <w:tblW w:w="8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95"/>
        <w:gridCol w:w="1500"/>
        <w:gridCol w:w="1425"/>
        <w:gridCol w:w="1665"/>
        <w:gridCol w:w="1410"/>
      </w:tblGrid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救助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救助金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小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主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语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子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广东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连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子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连平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事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子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若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事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子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子华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鑫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子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广鹏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子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成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宇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子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广飞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岗岗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和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守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岗岗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守占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振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岗岗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振存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岗岗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振军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洪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和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洪军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宪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子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方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岗岗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志</w:t>
            </w:r>
          </w:p>
        </w:tc>
      </w:tr>
      <w:tr>
        <w:trPr>
          <w:trHeight w:val="40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7:13Z</dcterms:created>
  <dc:creator>lenovo</dc:creator>
  <dc:description/>
  <dc:language>en-US</dc:language>
  <cp:lastModifiedBy>lenovo</cp:lastModifiedBy>
  <cp:lastPrinted>2024-08-23T15:30:00Z</cp:lastPrinted>
  <dcterms:modified xsi:type="dcterms:W3CDTF">2024-08-23T07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5C538B4A9424D9A6E62ABE4A1C4EB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