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奈曼旗</w:t>
      </w:r>
      <w:r>
        <w:rPr>
          <w:b/>
          <w:bCs w:val="false"/>
          <w:sz w:val="44"/>
          <w:szCs w:val="44"/>
          <w:lang w:eastAsia="zh-CN"/>
        </w:rPr>
        <w:t>新</w:t>
      </w:r>
      <w:r>
        <w:rPr>
          <w:b/>
          <w:bCs w:val="false"/>
          <w:sz w:val="44"/>
          <w:szCs w:val="44"/>
        </w:rPr>
        <w:t>镇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 </w:t>
      </w:r>
      <w:r>
        <w:rPr>
          <w:b/>
          <w:bCs w:val="false"/>
          <w:sz w:val="44"/>
          <w:szCs w:val="44"/>
          <w:u w:val="single"/>
          <w:lang w:val="en-US" w:eastAsia="zh-CN"/>
        </w:rPr>
        <w:t>北大营子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u w:val="none"/>
          <w:lang w:val="en-US" w:eastAsia="zh-CN"/>
        </w:rPr>
        <w:t>村</w:t>
      </w:r>
      <w:r>
        <w:rPr>
          <w:b/>
          <w:bCs w:val="false"/>
          <w:sz w:val="44"/>
          <w:szCs w:val="44"/>
          <w:lang w:val="en-US" w:eastAsia="zh-CN"/>
        </w:rPr>
        <w:t>2024</w:t>
      </w:r>
      <w:r>
        <w:rPr>
          <w:b/>
          <w:bCs w:val="false"/>
          <w:sz w:val="44"/>
          <w:szCs w:val="44"/>
          <w:lang w:val="en-US" w:eastAsia="zh-CN"/>
        </w:rPr>
        <w:t>年</w:t>
      </w:r>
      <w:r>
        <w:rPr>
          <w:b/>
          <w:bCs w:val="false"/>
          <w:sz w:val="44"/>
          <w:szCs w:val="44"/>
        </w:rPr>
        <w:t>防汛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应急预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为提高抗御汛期特大安全事故的快速反应能力，一旦发生汛情，能够确保村民人身安全和财产安全，最大限度的减少事故损失，维护社会稳定，迅速排除汛情造成的危险，确保人民生命财产安全，现结合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实际情况，特制定本应急预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一、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本应急预案适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嘎查村</w:t>
      </w:r>
      <w:r>
        <w:rPr>
          <w:rFonts w:ascii="仿宋" w:hAnsi="仿宋" w:cs="仿宋" w:eastAsia="仿宋"/>
          <w:sz w:val="32"/>
          <w:szCs w:val="32"/>
        </w:rPr>
        <w:t>现场防洪防汛工作。实行严格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班制度，保持通讯畅通，严禁值班人员脱岗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5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：张祥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5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员：江振军  尤景龙 于洪波 江志强 赵庆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三、监测预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 xml:space="preserve">确定需要转移的人员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确定危险区范围及居民等分布情况，并根据当地情况分类确定山洪、内涝积水、危旧房屋、河道决口等威胁需转移人口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转移人员花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转移安置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转移安置应遵循先人员后财产，先老弱病残人员后一般人员以及集体，有组织转移为主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转移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转移地点、路线确定以就近、安全和便于转移为原则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移地点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抢险车辆安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154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北大营子 </w:t>
      </w:r>
      <w:r>
        <w:rPr>
          <w:rFonts w:ascii="宋体" w:hAnsi="宋体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村</w:t>
      </w:r>
      <w:r>
        <w:rPr>
          <w:rFonts w:eastAsia="仿宋" w:cs="仿宋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宋体" w:hAnsi="宋体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防汛值班、值宿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80" w:hanging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新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北大营子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境内重点山洪防洪责任分工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80" w:hanging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新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北大营子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山洪重点路口区域责任人员安排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700" w:hanging="128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新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北大营子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水库小塘坝护屯堤责任分工安排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新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北大营子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村</w:t>
      </w:r>
      <w:r>
        <w:rPr>
          <w:rFonts w:ascii="宋体" w:hAnsi="宋体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抢险队人员及车辆名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：</w:t>
      </w:r>
    </w:p>
    <w:tbl>
      <w:tblPr>
        <w:tblW w:w="8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16"/>
        <w:gridCol w:w="1316"/>
        <w:gridCol w:w="1034"/>
        <w:gridCol w:w="1316"/>
        <w:gridCol w:w="1016"/>
        <w:gridCol w:w="1316"/>
      </w:tblGrid>
      <w:tr>
        <w:trPr>
          <w:trHeight w:val="825" w:hRule="atLeast"/>
        </w:trPr>
        <w:tc>
          <w:tcPr>
            <w:tcW w:w="81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镇  北大营子 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防汛值班、值宿安排表</w:t>
            </w:r>
          </w:p>
        </w:tc>
      </w:tr>
      <w:tr>
        <w:trPr>
          <w:trHeight w:val="48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日期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值班领导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白班干部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职宿干部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4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5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6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8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19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2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3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4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5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祥张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6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振军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14748227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7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尤景龙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7475306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8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于洪波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3496250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29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江志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78975258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赵庆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每月</w:t>
            </w:r>
            <w:r>
              <w:rPr>
                <w:rStyle w:val="Font41"/>
                <w:lang w:val="en-US" w:eastAsia="zh-CN" w:bidi="ar"/>
              </w:rPr>
              <w:t>31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祥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祥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祥明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44"/>
        <w:gridCol w:w="2264"/>
        <w:gridCol w:w="2264"/>
      </w:tblGrid>
      <w:tr>
        <w:trPr>
          <w:trHeight w:val="51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949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新镇  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大营子村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村境内重点山洪防洪责任分工表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洪重点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责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护人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42"/>
        <w:gridCol w:w="928"/>
        <w:gridCol w:w="1380"/>
        <w:gridCol w:w="1770"/>
        <w:gridCol w:w="1080"/>
        <w:gridCol w:w="1536"/>
        <w:gridCol w:w="162"/>
      </w:tblGrid>
      <w:tr>
        <w:trPr>
          <w:trHeight w:val="45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镇山洪重点路口区域责任人员安排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地段路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责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护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北大营子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北营子西梁大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祥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庆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84752110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北大营子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河南杖子西梁大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祥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于庆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894735757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北大营子村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南营子下河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张祥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04754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周三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24835519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2" w:hRule="atLeast"/>
        </w:trPr>
        <w:tc>
          <w:tcPr>
            <w:tcW w:w="92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行洪期间，责任人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看守危险地段及路口，禁止行人及各种车辆通行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6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36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新镇   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大营子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村小水库小塘坝护屯堤责任分工安排表</w:t>
            </w:r>
          </w:p>
        </w:tc>
      </w:tr>
      <w:tr>
        <w:trPr>
          <w:trHeight w:val="67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工程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  任  人</w:t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厉大沟小塘坝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祥明</w:t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33"/>
        <w:gridCol w:w="2475"/>
        <w:gridCol w:w="2475"/>
      </w:tblGrid>
      <w:tr>
        <w:trPr>
          <w:trHeight w:val="270" w:hRule="atLeast"/>
        </w:trPr>
        <w:tc>
          <w:tcPr>
            <w:tcW w:w="35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抢险队人员及车辆名单</w:t>
            </w:r>
          </w:p>
        </w:tc>
      </w:tr>
      <w:tr>
        <w:trPr>
          <w:trHeight w:val="37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北大营子村 抢险队负责人 ：张祥明  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4754956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险队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邵俊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75405168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铲车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海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8475926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铲车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江志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7897525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铲车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作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8487573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海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5475887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三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24835519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尤建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4885823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于庆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89473575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景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84752297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赵献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3547515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志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8147511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周三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8489464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于洪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/>
              <w:t>180475270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尤景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7747530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仕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87473290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于存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9475486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付存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39475313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庆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0049683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金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81475395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张福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3897598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lenovo</dc:creator>
  <dc:description/>
  <dc:language>en-US</dc:language>
  <cp:lastModifiedBy>尤景龙18747530654</cp:lastModifiedBy>
  <cp:lastPrinted>2021-06-23T10:43:00Z</cp:lastPrinted>
  <dcterms:modified xsi:type="dcterms:W3CDTF">2024-06-23T22:43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112F03A14414988E19CCC937F23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