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金沙社区开展“民族团结一家亲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·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浓情端午粽连心”活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2"/>
          <w:szCs w:val="28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又是一年端午到，又是一季棕米香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日，金沙社区党委在社区四楼活动室开展“民族团结一家亲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·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浓情端午粽连心”主题活动，邀请辖区居民、党员参与其中，感受传统节日的文化氛围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790565" cy="434213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366385" cy="402399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先把粽叶卷成一个漏斗状，再放入米和一颗蜜枣，绳子一定要扎紧一点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......”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活动现场，有包粽子丰富经验的居民率先挽起袖子，拿出自己的“看家本领”，折好粽叶，填米、裹粽、绑线一气呵成。没一会儿的功夫，一片片清香的粽叶、一粒粒晶莹的糯米，在一双双巧手下变成了一只只玲珑可爱、造型别致的诱人粽子。其他人在这位居民的引领下，也很快学会了如何去包好一个个美味的粽子。现场洋溢着一片欢乐祥和的氛围，浓浓的节日气氛拉近了彼此的心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904865" cy="5904865"/>
            <wp:effectExtent l="0" t="0" r="0" b="0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207635" cy="3900170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461000" cy="409638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活动结束后，社区党委书记胡萨仁高娃提着粽子、鸡蛋、米面送到辖区困难家庭、孤寡老人、空巢老人以及行动不便的老党员家中，让他们一起享受节日氛围，并亲切慰问他们的身体状况、生活近况，也为他们送上节日的祝福，共同感受到社区的温馨及关爱，以实际行动把党组织的关怀与温暖送到他们的心坎上。</w:t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567045" cy="314515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360"/>
        <w:jc w:val="center"/>
        <w:rPr/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hd w:fill="FFFFFF" w:val="clear"/>
        </w:rPr>
        <w:drawing>
          <wp:inline distT="0" distB="0" distL="0" distR="0">
            <wp:extent cx="5599430" cy="316293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both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本次端午节活动，让居民在轻松愉悦的氛围中感受传统节日的魅力，感受传统文化的丰富内涵，增进社区与居民之间、居民邻里之间的感情，进一步营造了健康、快乐、和谐的社区环境氛围，增加了社区的凝聚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32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48Z</dcterms:created>
  <dc:creator>Administrator</dc:creator>
  <dc:description/>
  <dc:language>en-US</dc:language>
  <cp:lastModifiedBy>WANGJIAY</cp:lastModifiedBy>
  <dcterms:modified xsi:type="dcterms:W3CDTF">2024-09-03T01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C2C5559B4F62A3401F155F4991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