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jc w:val="both"/>
        <w:textAlignment w:val="auto"/>
        <w:rPr>
          <w:rFonts w:ascii="Arial" w:hAnsi="Arial" w:eastAsia="Microsoft YaHei UI" w:cs="Arial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金沙社区开展父亲节活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jc w:val="both"/>
        <w:textAlignment w:val="auto"/>
        <w:rPr>
          <w:rFonts w:ascii="Arial" w:hAnsi="Arial" w:eastAsia="Microsoft YaHei UI" w:cs="Arial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为了深入引导社区居民深切感受父爱的伟大与深沉，进一步弘扬和传承中华传统美德，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2024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日，在父亲节来临之际，金沙社区开展了父亲节主题茶话会，邀请了社区内的党员以及父亲们参加，旨在营造浓郁的节日氛围，传递深沉的亲情温暖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eastAsia="Microsoft YaHei UI" w:cs="Arial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514975" cy="4137025"/>
            <wp:effectExtent l="0" t="0" r="0" b="0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jc w:val="both"/>
        <w:textAlignment w:val="auto"/>
        <w:rPr>
          <w:rFonts w:ascii="Arial" w:hAnsi="Arial" w:eastAsia="Microsoft YaHei UI" w:cs="Arial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132705" cy="5132705"/>
            <wp:effectExtent l="0" t="0" r="0" b="0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jc w:val="both"/>
        <w:textAlignment w:val="auto"/>
        <w:rPr>
          <w:rFonts w:ascii="Arial" w:hAnsi="Arial" w:eastAsia="Microsoft YaHei UI" w:cs="Arial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座谈会开始之际，社区工作人员将准备好的水果和蛋糕切好摆放好，为参加活动的居民们端上茶水，随后金沙社区党委书记胡萨仁高娃进行了讲话，阐述了父亲角色的重要性，并对所有的父亲进行了衷心的祝福，对父亲们说：你们辛苦了！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jc w:val="both"/>
        <w:textAlignment w:val="auto"/>
        <w:rPr>
          <w:rFonts w:ascii="Arial" w:hAnsi="Arial" w:eastAsia="Microsoft YaHei UI" w:cs="Arial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088890" cy="6790055"/>
            <wp:effectExtent l="0" t="0" r="0" b="0"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jc w:val="both"/>
        <w:textAlignment w:val="auto"/>
        <w:rPr>
          <w:rFonts w:ascii="Arial" w:hAnsi="Arial" w:eastAsia="Microsoft YaHei UI" w:cs="Arial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胡萨仁高娃书记讲话结束，茶话会也正式开始，大家一起吃水果，蛋糕，互相聊天，很快地就把氛围活跃起来了。在胡萨仁高娃书记的提议下，大家都积极地通过唱歌和朗诵的方式展现了父亲这个角色的伟大，把座谈会的氛围推向了高潮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jc w:val="both"/>
        <w:textAlignment w:val="auto"/>
        <w:rPr>
          <w:rFonts w:ascii="Arial" w:hAnsi="Arial" w:eastAsia="Microsoft YaHei UI" w:cs="Arial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此次父亲节主题茶话会在欢声笑语中圆满落幕。通过这次活动，居民们更加深刻地认识到了父亲在家庭中的重要地位和作用，也感受到了亲情的力量和温暖。下一步，金沙社区将继续携手居民前行，共同营造一个和谐、温馨、幸福的社区环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jc w:val="both"/>
        <w:textAlignment w:val="auto"/>
        <w:rPr>
          <w:rFonts w:ascii="Arial" w:hAnsi="Arial" w:eastAsia="Microsoft YaHei UI" w:cs="Arial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345430" cy="4009390"/>
            <wp:effectExtent l="0" t="0" r="0" b="0"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jc w:val="both"/>
        <w:textAlignment w:val="auto"/>
        <w:rPr>
          <w:rFonts w:ascii="Arial" w:hAnsi="Arial" w:eastAsia="Microsoft YaHei UI" w:cs="Arial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26:48Z</dcterms:created>
  <dc:creator>Administrator</dc:creator>
  <dc:description/>
  <dc:language>en-US</dc:language>
  <cp:lastModifiedBy>WANGJIAY</cp:lastModifiedBy>
  <dcterms:modified xsi:type="dcterms:W3CDTF">2024-09-03T02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BC2C5559B4F62A3401F155F49918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