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val="en-US" w:eastAsia="zh-CN"/>
        </w:rPr>
        <w:t>金沙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社区临时救助对象公示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sz w:val="24"/>
          <w:szCs w:val="24"/>
          <w:u w:val="single"/>
          <w:lang w:eastAsia="zh-CN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024 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4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24 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4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4 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>25</w:t>
      </w:r>
      <w:r>
        <w:rPr>
          <w:rFonts w:cs="宋体"/>
          <w:sz w:val="24"/>
          <w:szCs w:val="24"/>
        </w:rPr>
        <w:t>日（公示期为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80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  <w:lang w:val="en-US" w:eastAsia="zh-CN"/>
        </w:rPr>
        <w:t>4220911</w:t>
      </w:r>
    </w:p>
    <w:p>
      <w:pPr>
        <w:pStyle w:val="Normal"/>
        <w:ind w:left="420" w:firstLine="42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8"/>
        <w:gridCol w:w="1252"/>
        <w:gridCol w:w="4971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17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刘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刘卫，女，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离异，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，民大食堂打零工。因患乳腺癌于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在奈曼旗人民医院住院治疗共花费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99572.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个人支付金额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1248.77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父亲刘树元，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土畜产品公司退休。母亲钱桂花，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7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土畜产品公司退休。因病申请临时救助，经评议救助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</w:tc>
      </w:tr>
      <w:tr>
        <w:trPr>
          <w:trHeight w:val="23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李振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3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李振南，男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农业户口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。患右肺恶性肿瘤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在中国医科大学附属盛京医院住院治疗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5190.8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个人现金支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79675.0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妻子刘建敏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无业。长女李奇芯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小学在读。因病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叁仟圆整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姚井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eastAsia="宋体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姚井荣，男，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。患心肌梗死于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在中国医学科学院阜外医院住院治疗花费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3064.89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个人现金自付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7196.3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妻子王建伟，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联通公司退休。儿子姚雪鹏，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无业。因病申请临时救助，经评议救助</w:t>
            </w:r>
            <w:r>
              <w:rPr>
                <w:rFonts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cs="宋体"/>
                <w:sz w:val="24"/>
                <w:szCs w:val="24"/>
                <w:lang w:val="en-US" w:eastAsia="zh-CN"/>
              </w:rPr>
              <w:t>于广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于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广明，男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患脑梗死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在吉林大学中日联谊医院住院治疗共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8244.0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个人现金自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0833.1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妻子崔文静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打零工。长女于蕊祎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初中在读。次女于梦溪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在上幼儿园。因病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贰仟圆整）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15114</cp:lastModifiedBy>
  <cp:lastPrinted>2024-04-23T16:07:00Z</cp:lastPrinted>
  <dcterms:modified xsi:type="dcterms:W3CDTF">2024-04-23T08:07:59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1D9DF9F9247CB863A5F68CCFA74A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