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eastAsia="zh-CN"/>
        </w:rPr>
        <w:t>新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兴社区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24 </w:t>
      </w:r>
      <w:r>
        <w:rPr>
          <w:rFonts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  <w:lang w:val="en-US" w:eastAsia="zh-CN"/>
        </w:rPr>
        <w:t>　</w:t>
      </w:r>
      <w:r>
        <w:rPr>
          <w:rFonts w:cs="宋体"/>
          <w:sz w:val="24"/>
          <w:szCs w:val="24"/>
          <w:u w:val="single"/>
          <w:lang w:val="en-US" w:eastAsia="zh-CN"/>
        </w:rPr>
        <w:t>8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29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至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4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　</w:t>
      </w:r>
      <w:r>
        <w:rPr>
          <w:sz w:val="24"/>
          <w:szCs w:val="24"/>
          <w:u w:val="single"/>
          <w:lang w:val="en-US" w:eastAsia="zh-CN"/>
        </w:rPr>
        <w:t>8</w:t>
      </w:r>
      <w:r>
        <w:rPr>
          <w:rFonts w:cs="宋体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30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6480"/>
        <w:jc w:val="both"/>
        <w:rPr>
          <w:rFonts w:eastAsia="宋体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790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02"/>
        <w:gridCol w:w="847"/>
        <w:gridCol w:w="4284"/>
        <w:gridCol w:w="1306"/>
      </w:tblGrid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救助对象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家庭人口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救助原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淑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郭淑云，女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五七工退休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口人。患冠状动脉粥样硬化于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在首都医科大学附属北京安贞医院住院治疗共花费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8828.97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，个人现金支付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1171.03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。丈夫王振文，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岁，奈曼旗外贸公司退休，军残六级。因病申请临时救助，经评议救助</w:t>
            </w: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元（贰仟圆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　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注：需在申请人所居住嘎查村（居）委员会公示</w:t>
      </w:r>
    </w:p>
    <w:p>
      <w:pPr>
        <w:pStyle w:val="Normal"/>
        <w:jc w:val="both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7:00Z</dcterms:created>
  <dc:creator>hongji</dc:creator>
  <dc:description/>
  <dc:language>en-US</dc:language>
  <cp:lastModifiedBy>ωǒ  </cp:lastModifiedBy>
  <cp:lastPrinted>2021-05-11T15:25:00Z</cp:lastPrinted>
  <dcterms:modified xsi:type="dcterms:W3CDTF">2024-08-28T07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652945E44A019E3389C8E63815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