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48"/>
          <w:szCs w:val="56"/>
          <w:lang w:eastAsia="zh-CN"/>
        </w:rPr>
        <w:t>衙门营子村简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40"/>
          <w:szCs w:val="48"/>
          <w:lang w:val="en-US" w:eastAsia="zh-CN"/>
        </w:rPr>
        <w:t xml:space="preserve"> </w:t>
      </w:r>
      <w:r>
        <w:rPr>
          <w:rFonts w:eastAsia="Calibri" w:cs="Calibri"/>
          <w:b/>
          <w:bCs/>
          <w:sz w:val="44"/>
          <w:szCs w:val="52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衙门营</w:t>
      </w:r>
      <w:r>
        <w:rPr>
          <w:b w:val="false"/>
          <w:bCs w:val="false"/>
          <w:sz w:val="36"/>
          <w:szCs w:val="36"/>
          <w:lang w:val="en-US" w:eastAsia="zh-CN"/>
        </w:rPr>
        <w:t>子村位于奈曼旗八仙筒镇西</w:t>
      </w:r>
      <w:r>
        <w:rPr>
          <w:b w:val="false"/>
          <w:bCs w:val="false"/>
          <w:sz w:val="36"/>
          <w:szCs w:val="36"/>
          <w:lang w:val="en-US" w:eastAsia="zh-CN"/>
        </w:rPr>
        <w:t>10</w:t>
      </w:r>
      <w:r>
        <w:rPr>
          <w:b w:val="false"/>
          <w:bCs w:val="false"/>
          <w:sz w:val="36"/>
          <w:szCs w:val="36"/>
          <w:lang w:val="en-US" w:eastAsia="zh-CN"/>
        </w:rPr>
        <w:t>公里处，临国道</w:t>
      </w:r>
      <w:r>
        <w:rPr>
          <w:b w:val="false"/>
          <w:bCs w:val="false"/>
          <w:sz w:val="36"/>
          <w:szCs w:val="36"/>
          <w:lang w:val="en-US" w:eastAsia="zh-CN"/>
        </w:rPr>
        <w:t>111</w:t>
      </w:r>
      <w:r>
        <w:rPr>
          <w:b w:val="false"/>
          <w:bCs w:val="false"/>
          <w:sz w:val="36"/>
          <w:szCs w:val="36"/>
          <w:lang w:val="en-US" w:eastAsia="zh-CN"/>
        </w:rPr>
        <w:t>线，京通铁路。村名由原来章古台苏木的格根衙门村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看守公主坟之地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迁来居住，因此得名衙门营子，原为衙门营子乡所在地，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度合并八仙筒镇，辖东衙村和西衙村两个村民小组，共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1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736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口人其中少数民族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68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。现有党员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4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名平均年龄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4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岁，递交入党申请书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，重点培养对象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，后备干部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两委成员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，平均年龄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岁，村委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交叉任职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。团支部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，妇女代表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其中执委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衙门营子村总土地面积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560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亩，其中耕地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820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亩，农用变压器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台，节水灌溉机电井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6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眼，浇灌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820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亩耕地和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亩林地，其中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无立木林地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86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亩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，无立木林地以发展果树经济林为主。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衙门营子村是八仙筒镇扶贫重点村自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以来利用三到村三到户资金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万元打井上电，提高粮食产量，使村民增收。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后利用产业扶贫资金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75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万元发展产业，养殖牛羊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头只，是村民的产业增收。利用扶贫资金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万元建设易地搬迁小区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栋房舍，水电路配套设施齐全，解决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户贫困户住房安全并有后续产业扶持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基础设施情况：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村党群服务中心面积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平，广场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30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平，包括文化室。村内道路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公里全部是硬化水泥路，同生产，生活用电。宽带，手机信号，广播电视全覆盖。村内有标准化卫生室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个，配有合格乡村医生。</w:t>
      </w:r>
    </w:p>
    <w:p>
      <w:pPr>
        <w:pStyle w:val="Normal"/>
        <w:ind w:firstLine="723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主导产业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：农业以种植玉米为主，牧业以养牛为主，劳务输出为辅三大产业，西瓜，蔬菜，果树高效作物种植为增收突破口的产业结构。年均种植玉米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亩，高效作物种植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亩，畜牧存栏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中牛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86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头羊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8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只，驴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头。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设施农业项目大棚项目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51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亩总投资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233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万元已完成，已有收益。</w:t>
      </w:r>
      <w:r>
        <w:rPr>
          <w:rFonts w:cs="Calibri" w:eastAsia="Calibri"/>
          <w:kern w:val="2"/>
          <w:sz w:val="36"/>
          <w:szCs w:val="44"/>
          <w:lang w:val="en-US" w:eastAsia="zh-CN" w:bidi="ar-SA"/>
        </w:rPr>
        <w:t xml:space="preserve">    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劳务输出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：全村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965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劳动力其中年均外出务工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2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次。加农牧业等上年人均纯收入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718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元。</w:t>
      </w:r>
    </w:p>
    <w:p>
      <w:pPr>
        <w:pStyle w:val="Normal"/>
        <w:ind w:firstLine="723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村集体收入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：村集体收入春秋棚发包光伏发电等年均收入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13.8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万元以上 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951" w:leader="none"/>
        </w:tabs>
        <w:bidi w:val="0"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36"/>
          <w:szCs w:val="44"/>
          <w:lang w:val="en-US" w:eastAsia="zh-CN" w:bidi="ar-SA"/>
        </w:rPr>
        <w:t>厕所改造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72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户，全部验收合格，都能够正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3:19Z</dcterms:created>
  <dc:creator>Administrator</dc:creator>
  <dc:description/>
  <dc:language>en-US</dc:language>
  <cp:lastModifiedBy>Administrator</cp:lastModifiedBy>
  <cp:lastPrinted>2021-12-20T09:43:00Z</cp:lastPrinted>
  <dcterms:modified xsi:type="dcterms:W3CDTF">2024-06-28T06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123183BC24867B2E749F63E344C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