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奈曼旗民族事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户外广告牌匾设置许可证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   ）民字第   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242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置项目名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蒙文翻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置位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置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事务委员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办人：               年   月   日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22:13Z</dcterms:created>
  <dc:creator>LX</dc:creator>
  <dc:description/>
  <dc:language>en-US</dc:language>
  <cp:lastModifiedBy>LX</cp:lastModifiedBy>
  <cp:lastPrinted>2024-01-24T11:40:00Z</cp:lastPrinted>
  <dcterms:modified xsi:type="dcterms:W3CDTF">2024-01-24T04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70535059346819C33E2659B6DC9E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