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1</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开展了日常路面巡查、道班巡查工作；开展了安全生产检查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2</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8</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持续开展路面巡查、道班巡查工作；继续开展打非治违行动；开展出租车市场秩序整治行动；开展公路路域环境整治工作，确保公路安全畅通；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8-09T02: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147</vt:lpwstr>
  </property>
  <property fmtid="{D5CDD505-2E9C-101B-9397-08002B2CF9AE}" pid="4" name="commondata">
    <vt:lpwstr>commondata</vt:lpwstr>
  </property>
</Properties>
</file>