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20</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26</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开展了日常路面巡查、道班巡查工作；开展了驾培行业质量信誉考核初审工作；开展了客运企业动态监控检查工作；开展了客运市场打非治违行动；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27</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r>
        <w:rPr>
          <w:rFonts w:eastAsia="黑体" w:cs="黑体" w:ascii="黑体" w:hAnsi="黑体"/>
          <w:sz w:val="32"/>
          <w:szCs w:val="32"/>
          <w:lang w:val="en-US" w:eastAsia="zh-CN"/>
        </w:rPr>
        <w:t>2</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开展路面巡查、道班巡查工作；继续开展打非治违行动；开展出租车市场秩序整治行动；开展汽车租赁行业排查工作；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5-24T08: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6929</vt:lpwstr>
  </property>
  <property fmtid="{D5CDD505-2E9C-101B-9397-08002B2CF9AE}" pid="4" name="commondata">
    <vt:lpwstr>commondata</vt:lpwstr>
  </property>
</Properties>
</file>