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进已完工项目交工验收相关工作；开展了日常路面巡查、道班巡查工作；开展了客运企业动态监控检查工作；开展了出租车市场秩序整治行动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继续推进农村公路已完工项目交工验收相关工作；持续开展路面巡查、道班巡查工作；继续开展打非治违行动；开展出租车市场秩序整治行动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01-15T0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