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进已完工项目交工验收相关工作；开展了日常路面巡查、道班巡查工作；开展了客运企业动态监控检查工作；开展了客运市场打非治违行动；检查了货运站（场）；开展了出租车市场秩序整治行动；处理办结了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投诉工单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继续推进农村公路已完工项目交工验收相关工作；持续开展路面巡查、道班巡查工作；继续开展打非治违行动；开展小微型客车租赁企业排查工作；开展出租车市场秩序整治行动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03-15T03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